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37/2004 S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ze dne 17. prosince 20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o pojistné smlouvě a o změně souvisejících zákon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(zákon o pojistné smlouvě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a: 377/2005 Sb.</w:t>
      </w:r>
    </w:p>
    <w:p>
      <w:pPr>
        <w:pStyle w:val="Normal"/>
        <w:rPr/>
      </w:pPr>
      <w:r>
        <w:rPr>
          <w:sz w:val="16"/>
          <w:szCs w:val="16"/>
          <w:lang w:val="en-US"/>
        </w:rPr>
        <w:t>Změna: 57/2006 S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Parlament se usnesl na tomto zákoně České republiky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</w:t>
      </w:r>
      <w:r>
        <w:rPr>
          <w:sz w:val="16"/>
          <w:szCs w:val="16"/>
          <w:lang w:val="de-DE"/>
        </w:rPr>
        <w:t>ČÁST PRVN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</w:t>
      </w:r>
      <w:r>
        <w:rPr>
          <w:sz w:val="16"/>
          <w:szCs w:val="16"/>
          <w:lang w:val="de-DE"/>
        </w:rPr>
        <w:t>POJISTNÁ SMLOUV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        </w:t>
      </w:r>
      <w:r>
        <w:rPr>
          <w:sz w:val="16"/>
          <w:szCs w:val="16"/>
          <w:lang w:val="en-US"/>
        </w:rPr>
        <w:t>HLAVA 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OBECNÁ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ákladní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Předmět právní úpra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Tento zákon upravuje vztahy účastníků pojištění vzniklého</w:t>
      </w:r>
    </w:p>
    <w:p>
      <w:pPr>
        <w:pStyle w:val="Normal"/>
        <w:rPr/>
      </w:pPr>
      <w:r>
        <w:rPr>
          <w:sz w:val="16"/>
          <w:szCs w:val="16"/>
          <w:lang w:val="en-US"/>
        </w:rPr>
        <w:t>na základě pojistné smlouvy (dále jen "soukromé pojištění"), pok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vláštní právní předpis tyto vztahy neupravuje jinak.1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Nejsou-li některá práva a povinnosti účastníků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upravena tímto zákonem nebo zvláštním právním předpise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řídí se občanským zákoníkem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Například  zákon  č.  159/1999   Sb.,  o  některých  podmínká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dnikání  v  oblasti  cestovního  ruchu  a  o  změně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40/1964  Sb., občanský  zákoník, ve  znění pozdějších předpisů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a zákona   č.   455/1991   Sb.,   o   živnostenském   podnik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(živnostenský  zákon), ve  znění pozdějších  předpisů, ve z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zdějších  předpisů,  a  zákon  č.  168/1999  Sb., 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dpovědnosti  za škodu  způsobenou provozem  vozidla a  o změ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ěkterých souvisejících zákonů  (zákon o pojištění odpověd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z provozu vozidla), ve znění pozdějších předpisů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Pojistná smlou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ojistná smlouva je smlouvou  o finančních službách, ve kte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  pojistitel   zavazuje  v  případě   vzniku  nahodilé  udál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out  ve sjednaném  rozsahu plnění  a pojistník  se zavazuj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platit pojistiteli pojistné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</w:t>
      </w:r>
      <w:r>
        <w:rPr>
          <w:sz w:val="16"/>
          <w:szCs w:val="16"/>
          <w:lang w:val="de-DE"/>
        </w:rPr>
        <w:t>§ 3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</w:t>
      </w:r>
      <w:r>
        <w:rPr>
          <w:sz w:val="16"/>
          <w:szCs w:val="16"/>
          <w:lang w:val="de-DE"/>
        </w:rPr>
        <w:t>Vymezení pojmů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Pro účely tohoto zákona se rozum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a) nahodilou  skutečností skutečnost,  která je  možná a  u které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není  jisté,  zda  v  době  trvání  soukromého pojištění vůbec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nastane, nebo není známa doba jejího vzniku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b) pojistnou   událostí   nahodilá   skutečnost   blíže  označená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v pojistné  smlouvě  nebo  ve  zvláštním  právním předpisu, n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který se pojistná smlouva odvolává,  se kterou je spojen vzni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povinnosti pojistitele poskytnout pojistné plnění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c) pojistnou  dobou  doba,  na  kterou  bylo  soukromé  pojištěn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sjednáno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d) zájemcem  osoba, která  má zájem  o uzavření  pojistné smlouvy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s pojistitelem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e) účastníkem soukromého pojištění pojistitel a pojistník jakožto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smluvní strany a dále pojištěný  a každá další osoba, které z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soukromého pojištění vzniklo právo nebo povinnost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f) pojistitelem  právnická osoba,  která je  oprávněna provozovat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pojišťovací činnost podle zvláštního zákona,2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g) pojistníkem  osoba,  která  s  pojistitelem uzavřela pojistnou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smlouvu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h) pojištěným osoba, na jejíž život, zdraví, majetek, odpovědnost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za  škodu  nebo  jiné  hodnoty  pojistného  zájmu  se soukromé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pojištění vztahuje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i) oprávněnou  osobou osoba,  které v  důsledku pojistné události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vznikne právo na pojistné plnění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j) obmyšleným osoba určená pojistníkem  v pojistné smlouvě, které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vznikne právo na pojistné plnění v případě smrti pojištěného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k) skupinovým pojištěním soukromé pojištění, které se vztahuje n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skupinu  pojištěných  blíže  vymezených  v  pojistné  smlouvě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jejichž totožnost  v době uzavření  této smlouvy není  obvykl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známa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l) pojistným nebezpečím možná příčina vzniku pojistné události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m) pojistným   rizikem  míra   pravděpodobnosti  vzniku  pojistné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události vyvolané pojistným nebezpečím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n) pojistným  zájmem  oprávněná  potřeba  ochrany  před  následky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nahodilé skutečnosti vyvolané pojistným nebezpečím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o) pojistnou hodnotou  nejvyšší možná majetková  újma, která můž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v důsledku pojistné události nastat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p) pojistným úplata za soukromé pojištění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r) běžným pojistným pojistné stanovené za pojistné období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s) pojistným obdobím časové období  dohodnuté v pojistné smlouvě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za které se platí pojistné,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t) jednorázovým  pojistným pojistné  stanovené na  celou dobu, n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kterou bylo soukromé pojištění sjednáno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u) škodnou událostí skutečnost, ze které vznikla škoda a která by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mohla být důvodem vzniku práva na pojistné plnění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v) časovou  cenou  cena,  kterou   měla  věc  bezprostředně  před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pojistnou událostí;  stanoví se z  nové ceny věci,  přičemž s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přihlíží ke  stupni opotřebení nebo  jiného znehodnocení aneb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k zhodnocení  věci, k  němuž došlo  její opravou,  modernizac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nebo jiným způsobem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w) novou cenou cena,  za kterou lze v daném místě  a v daném čas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>věc stejnou  nebo srovnatelnou znovu pořídit  jako věc stejnou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en-US"/>
        </w:rPr>
        <w:t>nebo novou, stejného druhu a účel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x) odkupným    část    nespotřebovaného    pojistného    ukláda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jistitelem   jako  technická   rezerva  vypočtená   pojist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tematickými metodami k datu zániku soukromého pojiště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y) čekací  dobou doba,  po kterou  nevzniká pojistiteli povin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skytnout  pojistné plnění  z událostí,  které by  jinak by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jistnými událostm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z) pojištěním  škodovým  soukromé   pojištění,  jehož  účelem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hrada škody vzniklé v důsledku pojistné udál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a) pojištěním  obnosovým  soukromé  pojištění,  jehož  účelem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ískání  obnosu,  tj.  dohodnuté  finanční  částky  v důsledk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jistné události  ve výši, která je  nezávislá na vzniku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zsahu ško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b) pojistnou smlouvou uzavřenou formou obchodu na dálku v soul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právem  Evropských společenství3)  pojistná smlouva uzavřená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výhradním použitím  jednoho nebo více  prostředků komunika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dálku,4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c) trvalým nosičem dat nástroj, který umožňuje uchování informac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ak,  aby mohly  být k  dispozici během  doby přiměřené  účel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formace, a reprodukci těchto informací v nezměněné podobě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d) volným poskytováním služeb provozování pojišťovací činnosti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zemí jiného  členského státu Evropské unie  nebo jiného stá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vořícího  Evropský  hospodářský  prostor  (dále  jen "člensk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tát"),  než je  členský  stát  sídla pojistitele,  na základ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volení  uděleného  orgánem   dohledu  členského  státu  síd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jistitele,  aniž  by  tato  činnost  měla  charakter  trval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řítomnosti  pojistitele na  území členského  státu, kde  ty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lužby poskytuje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) Zákon  č. 363/1999  Sb., o  pojišťovnictví a  o změně někter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ouvisejících  zákonů   (zákon  o  pojišťovnictví),   ve  z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zdějších předpisů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) Směrnice  2002/65/ES Evropského  parlamentu a  Rady ze  dne 2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ří 2002  o uvádění spotřebitelských finančních  služeb na tr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dálku a  kterou se mění směrnice Rady  90/619/EHS a směrnic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de-DE"/>
        </w:rPr>
        <w:t>97/7/ES a 98/27/ES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) § 53 odst. 1 zákona č.  40/1964 Sb., občanský zákoník, ve zněn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</w:t>
      </w:r>
      <w:r>
        <w:rPr>
          <w:sz w:val="16"/>
          <w:szCs w:val="16"/>
          <w:lang w:val="de-DE"/>
        </w:rPr>
        <w:t xml:space="preserve">pozdějších předpisů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          </w:t>
      </w:r>
      <w:r>
        <w:rPr>
          <w:sz w:val="16"/>
          <w:szCs w:val="16"/>
          <w:lang w:val="de-DE"/>
        </w:rPr>
        <w:t>§ 4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1) Pojistná smlouva obsahuje vž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rčení pojistitele a pojistník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rčení oprávněné osob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určení, zda se jedná o pojištění škodové nebo obnosové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ymezení pojistného nebezpečí a pojistné události,</w:t>
      </w:r>
    </w:p>
    <w:p>
      <w:pPr>
        <w:pStyle w:val="Normal"/>
        <w:rPr/>
      </w:pPr>
      <w:r>
        <w:rPr>
          <w:sz w:val="16"/>
          <w:szCs w:val="16"/>
          <w:lang w:val="en-US"/>
        </w:rPr>
        <w:t>e) výši  pojistného, jeho  splatnost a  údaj o  tom, zda  se jed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 pojistné běžné nebo jednorázové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) vymezení pojistné doby a doby,  na kterou byla pojistná smlou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zavřen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) v případě  pojištění osob,  bylo-li dohodnuto,  že se oprávně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soba bude  podílet na výnosech  pojistitele, způsob, jakým 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právněná osoba na těchto výnosech bude podíl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(2) Pojistitel je oprávněn zabezpečit identifikaci pojistníka, pojištěného a oprávněné osoby při uzavírání a změně pojistné smlouvy a identifikační údaje o těchto osobách vést ve své evidenci. </w:t>
      </w:r>
      <w:r>
        <w:rPr>
          <w:sz w:val="16"/>
          <w:szCs w:val="16"/>
          <w:lang w:val="de-DE"/>
        </w:rPr>
        <w:t>Identifikačními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údaji se rozum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u fyzických  osob  jméno,  popřípadě  jména,  příjmení,  adres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</w:t>
      </w:r>
      <w:r>
        <w:rPr>
          <w:sz w:val="16"/>
          <w:szCs w:val="16"/>
          <w:lang w:val="de-DE"/>
        </w:rPr>
        <w:t xml:space="preserve">bydliště a rodné číslo nebo datum narození, nebylo-li rodné číslo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</w:t>
      </w:r>
      <w:r>
        <w:rPr>
          <w:sz w:val="16"/>
          <w:szCs w:val="16"/>
          <w:lang w:val="de-DE"/>
        </w:rPr>
        <w:t>přiděleno, popřípadě obchodní firma,</w:t>
      </w:r>
    </w:p>
    <w:p>
      <w:pPr>
        <w:pStyle w:val="Normal"/>
        <w:rPr/>
      </w:pPr>
      <w:r>
        <w:rPr>
          <w:sz w:val="16"/>
          <w:szCs w:val="16"/>
          <w:lang w:val="de-DE"/>
        </w:rPr>
        <w:t>b) u právnických osob  obchodní firma nebo  název právnické osoby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</w:t>
      </w:r>
      <w:r>
        <w:rPr>
          <w:sz w:val="16"/>
          <w:szCs w:val="16"/>
          <w:lang w:val="de-DE"/>
        </w:rPr>
        <w:t>její sídlo  a u tuzemských  právnických osob též  identifikačn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</w:t>
      </w:r>
      <w:r>
        <w:rPr>
          <w:sz w:val="16"/>
          <w:szCs w:val="16"/>
          <w:lang w:val="de-DE"/>
        </w:rPr>
        <w:t>číslo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3)  Identifikační údaje  podle odstavce  2 musí  být uved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 a v pojist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Součástí  pojistné smlouvy jsou  pojistné podmínky vyda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em,   nejsou-li  uvedeny   přímo  v   pojistné  smlouv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  s  nimi  musí   být  před  uzavřením  pojistné 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azatelně  seznámen,  s  výjimkou  §  23  odst.  4,  a bez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hlasu nelze tyto pojistné podmínky měn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Pojistné  podmínky  obsahují  zejména  vymezení podmín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niku,  trvání a  zániku pojištění,  vymezení pojistné  udál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í  podmínek,  za  kterých  nevzniká  pojistiteli povin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out  pojistné plnění  (výluky z  pojištění), způsob  urč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ozsahu pojistného plnění a jeho splatnost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Povinn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Je-li   zvláštním  právním  předpisem   stanovena  osob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ost   uzavřít   pojistnou   smlouvu   (dále   jen   "povin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"),  lze se  v  pojistné  smlouvě odchýlit  od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oto  zákona,  jen  pokud  to  tento  zákon nebo zvláštní práv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dpis připouští  a nedojde-li tím ke  snížení rozsahu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stanoveného zvláštním právním předpis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Stanoví-li   tak   zvláštní   právní   předpis,  vzni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i  povinnost  uzavřít  pojistnou  smlouvu  tak,  aby  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ost  poskytnout  pojistné  plnění  vznikla  i tehdy, byla-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a  způsobena  úmyslným  jednáním  pojistníka, pojištěného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é oprávněné oso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Z  takto  uzavřené  pojistné  smlouvy  nemůže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mítnout poskytnutí  pojistného plnění, a  to z důvodů  uvedený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v tomto zákoně. </w:t>
      </w:r>
      <w:r>
        <w:rPr>
          <w:sz w:val="16"/>
          <w:szCs w:val="16"/>
          <w:lang w:val="de-DE"/>
        </w:rPr>
        <w:t>Pojištěný je  povinen nahradit pojistiteli plnění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jehož poskytnutí nemohl pojistitel takto odmítnout, ačkoliv by ta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mohl podle tohoto zákona nebo pojistných podmínek učinit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</w:t>
      </w:r>
      <w:r>
        <w:rPr>
          <w:sz w:val="16"/>
          <w:szCs w:val="16"/>
          <w:lang w:val="de-DE"/>
        </w:rPr>
        <w:t>§ 6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</w:t>
      </w:r>
      <w:r>
        <w:rPr>
          <w:sz w:val="16"/>
          <w:szCs w:val="16"/>
          <w:lang w:val="de-DE"/>
        </w:rPr>
        <w:t>Některá ustanovení o uzavření pojistné smlouvy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1)  K  uzavření  pojistné  smlouvy  je  třeba, aby návrh by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řijat ve lhůtě,  kterou navrhovatel určil, a neurčil-li  ji, do 1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ěsíce  nebo, je-li  podmínkou uzavření  pojistné smlouvy lékařská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rohlídka, do 2 měsíců ode dne,  kdy osoba, které byl návrh určen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nto návrh obdržel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Návrh pojistitele lze  přijmout též zaplacením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 výši uvedené v návrhu, jestliže se tak stane ve lhůtě stanov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tavci  1. Pojistná  smlouva  je  v takovém  případě uzavřena,</w:t>
      </w:r>
    </w:p>
    <w:p>
      <w:pPr>
        <w:pStyle w:val="Normal"/>
        <w:rPr/>
      </w:pPr>
      <w:r>
        <w:rPr>
          <w:sz w:val="16"/>
          <w:szCs w:val="16"/>
          <w:lang w:val="en-US"/>
        </w:rPr>
        <w:t>jakmile bylo pojistné zaplacen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Obsahuje-li přijetí návrhu dodatky, výhrady, omezení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é změny  proti původnímu návrhu, považuje  se takové přijetí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vý návrh. Nevyjádří-li se druhá  strana k novému návrhu ve lhůt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 měsíce ode dne, kdy jí byl nový návrh doručen, považuje se návr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 odmítnutý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Ustanovení odstavců  1 až 3 platí obdobně  i pro návrh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u pojistné smlo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Soukromé  pojištění  vzniká   prvním  dnem  po  uzav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smlouvy, nebylo-li  dohodnuto, že  vznikne již uzavř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nebo pozděj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 Lze dohodnout,  že se  soukromé pojištění  vztahuje i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bu  před uzavřením  pojistné smlouvy.  Nestanoví-li tento  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ak, pojistitel  není povinen poskytnout  pojistné plnění, pok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 v době podání návrhu  na uzavření pojistné smlouvy vědě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 mohl vědět,  že pojistná  událost již  nastala, a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má právo na pojistné, jestliže  v době podání návrhu na uzav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věděl nebo mohl vědět, že pojistná událost nemůže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nastat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</w:t>
      </w:r>
      <w:r>
        <w:rPr>
          <w:sz w:val="16"/>
          <w:szCs w:val="16"/>
          <w:lang w:val="de-DE"/>
        </w:rPr>
        <w:t>§ 7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</w:t>
      </w:r>
      <w:r>
        <w:rPr>
          <w:sz w:val="16"/>
          <w:szCs w:val="16"/>
          <w:lang w:val="de-DE"/>
        </w:rPr>
        <w:t>Forma právních úkonů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1)  Pojistná smlouva  musí  mít  písemnou formu,  s výjimkou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řípadů, kdy zakládá pojištění s  pojistnou dobou kratší než 1 rok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krátkodobé pojištění). Ostatní právní úkony týkající se pojištěn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usí  mít  písemnou  formu,  není-li  dále  stanoveno  jinak  neb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ení-li jinak dohodnuto v pojistné smlouvě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2)  Každá ze  stran  musí  obdržet alespoň  jedno vyhotovení</w:t>
      </w:r>
    </w:p>
    <w:p>
      <w:pPr>
        <w:pStyle w:val="Normal"/>
        <w:rPr/>
      </w:pPr>
      <w:r>
        <w:rPr>
          <w:sz w:val="16"/>
          <w:szCs w:val="16"/>
          <w:lang w:val="en-US"/>
        </w:rPr>
        <w:t>pojistné  smlouvy.  To  platí  i  pro  změnu pojistné smlouvy, pr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kterou je stanovena písemná forma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</w:t>
      </w:r>
      <w:r>
        <w:rPr>
          <w:sz w:val="16"/>
          <w:szCs w:val="16"/>
          <w:lang w:val="de-DE"/>
        </w:rPr>
        <w:t>§ 8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</w:t>
      </w:r>
      <w:r>
        <w:rPr>
          <w:sz w:val="16"/>
          <w:szCs w:val="16"/>
          <w:lang w:val="de-DE"/>
        </w:rPr>
        <w:t>Promlčen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Právo na plnění z pojištění  se promlčí nejpozději za 3 roky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 jedná-li  se o  životní pojištění  (§ 54),  za 10 let; promlčec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oba  práva na  pojistné plnění  počíná běžet  za 1  rok po vzniku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ojistné události.  To platí i  v případě, kdy  poškozenému vznik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římý nárok  na pojistné plnění vůči  pojistiteli, nebo v případě,</w:t>
      </w:r>
    </w:p>
    <w:p>
      <w:pPr>
        <w:pStyle w:val="Normal"/>
        <w:rPr/>
      </w:pPr>
      <w:r>
        <w:rPr>
          <w:sz w:val="16"/>
          <w:szCs w:val="16"/>
          <w:lang w:val="de-DE"/>
        </w:rPr>
        <w:t>kdy pojištěný  žádá na pojistiteli  úhradu částky, kterou  poskyt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poškozenému jako náhradu škody, za kterou poškozenému odpovídá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</w:t>
      </w:r>
      <w:r>
        <w:rPr>
          <w:sz w:val="16"/>
          <w:szCs w:val="16"/>
          <w:lang w:val="de-DE"/>
        </w:rPr>
        <w:t>§ 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</w:t>
      </w:r>
      <w:r>
        <w:rPr>
          <w:sz w:val="16"/>
          <w:szCs w:val="16"/>
          <w:lang w:val="de-DE"/>
        </w:rPr>
        <w:t>Pojistk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1)  Pojistitel  vydá  pojistníkovi  pojistku  jako potvrzení</w:t>
      </w:r>
    </w:p>
    <w:p>
      <w:pPr>
        <w:pStyle w:val="Normal"/>
        <w:rPr/>
      </w:pPr>
      <w:r>
        <w:rPr>
          <w:sz w:val="16"/>
          <w:szCs w:val="16"/>
          <w:lang w:val="de-DE"/>
        </w:rPr>
        <w:t>o uzavření pojistné smlouvy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2) Nebyla-li pojistná smlouva uzavřena v písemné formě, mus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ojistka  obsahovat  nejméně  číslo  pojistné smlouvy, náležit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é  v  §  4  odst.  1  a  2  a  případná ujednání odchylná od</w:t>
      </w:r>
    </w:p>
    <w:p>
      <w:pPr>
        <w:pStyle w:val="Normal"/>
        <w:rPr/>
      </w:pPr>
      <w:r>
        <w:rPr>
          <w:sz w:val="16"/>
          <w:szCs w:val="16"/>
          <w:lang w:val="en-US"/>
        </w:rPr>
        <w:t>pojistných podmínek. V ostatních případech musí pojistka obsahov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jméně určení  smluvních stran, číslo  pojistné smlouvy,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ezpečí, pojistnou dobu a dobu platnosti pojistné smlo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Dojde-li ke ztrátě, poškození nebo zničení pojistky, vydá</w:t>
      </w:r>
    </w:p>
    <w:p>
      <w:pPr>
        <w:pStyle w:val="Normal"/>
        <w:rPr/>
      </w:pPr>
      <w:r>
        <w:rPr>
          <w:sz w:val="16"/>
          <w:szCs w:val="16"/>
          <w:lang w:val="en-US"/>
        </w:rPr>
        <w:t>pojistitel  na  žádost  a  náklady  pojistníka  druhopis pojist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niká-li podle  pojistné smlouvy povinnost  předložit k uplat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a na pojistné plnění  pojistku, může pojistitel požadovat,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e původní pojistka před vydáním druhopisu umořil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Pojištění cizího pojistného rizi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jistník  může  uzavřít  pojistnou  smlouvu na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ziko pojištěného,  který je osobou odlišnou  od pojistníka (dá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n "pojištění cizího pojistného rizika"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Pojistník  je  povinen  seznámit  pojištěného  s obsah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týkající se pojištění jeho pojistného rizi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Právo  na pojistné plnění  může pojistník uplatnit  pouz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hdy,  jestliže  prokáže  splnění  povinnosti  podle  odstavce 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jestliže  prokáže, že  mu byl  k přijetí  pojistného plnění  dá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hlas  pojištěného, popřípadě  zákonného zástupce  takové osob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ní-li zákonným zástupcem pojistník sá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Zemře-li nebo zanikne-li bez právního nástupce pojistník,</w:t>
      </w:r>
    </w:p>
    <w:p>
      <w:pPr>
        <w:pStyle w:val="Normal"/>
        <w:rPr/>
      </w:pPr>
      <w:r>
        <w:rPr>
          <w:sz w:val="16"/>
          <w:szCs w:val="16"/>
          <w:lang w:val="en-US"/>
        </w:rPr>
        <w:t>který  sjednal   pojištění  cizího  pojistného   rizika,  vstup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 do  soukromého pojištění namísto pojistníka,  a to dne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dy   pojistník  zemřel   nebo  zanikl   bez  právního   nástupc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stanoví-li pojistná smlouva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Pojištění ve prospěch třetí os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ojistnou  smlouvu lze  uzavřít  i  ve prospěch  třetí oso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í občanského  zákoníku o smlouvě ve  prospěch třetí os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 v takovém případě použijí obdobně. Souhlas třetí osoby může bý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án i dodatečně při uplatnění práva na pojistné plnění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rávo  pojistitele  na  pojistné  vzniká  dnem  uzav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smlouvy   nebo  dnem  dohodnutým   v  pojistné  smlouvě,</w:t>
      </w:r>
    </w:p>
    <w:p>
      <w:pPr>
        <w:pStyle w:val="Normal"/>
        <w:rPr/>
      </w:pPr>
      <w:r>
        <w:rPr>
          <w:sz w:val="16"/>
          <w:szCs w:val="16"/>
          <w:lang w:val="en-US"/>
        </w:rPr>
        <w:t>nestanoví-li tento zákon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Nebylo-li  dohodnuto  jinak,  je  běžné pojistné spla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vního dne pojistného období  a jednorázové pojistné dnem počá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ho 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a žádost pojistníka  je pojistitel povinen sdělit zásad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ro stanovení výše pojistnéh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jistitel  má  právo  na  pojistné  za  pojistnou dob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tanoví-li tento  zákon jinak nebo nebylo-li  v pojistné smlouv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uto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Nastala-li pojistná  událost, v  důsledku které soukrom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zaniklo, náleží pojistiteli pojistné do konce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dobí,  v  němž  pojistná  událost  nastala; jednorázové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leží v takovém případě pojistiteli za celou dobu, na kterou by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  pojištění sjednáno.  To  platí,  není-li v  tomto záko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o jinak nebo nebylo-li jinak dohodnut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Pojistná  smlouva může stanovit  podmínky, za kterých  m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 právo v souvislosti  se změnami podmínek rozhodných p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í  výše pojistného,  s výjimkou  změny věku  a zdravotní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vu u  pojištění osob, upravit  nově výši běžného  pojistného n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alší pojistné období. </w:t>
      </w:r>
      <w:r>
        <w:rPr>
          <w:sz w:val="16"/>
          <w:szCs w:val="16"/>
          <w:lang w:val="de-DE"/>
        </w:rPr>
        <w:t>Pojistitel  je povinen nově stanovenou výši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ojistného sdělit  pojistníkovi nejpozději ve lhůtě  2 měsíců před</w:t>
      </w:r>
    </w:p>
    <w:p>
      <w:pPr>
        <w:pStyle w:val="Normal"/>
        <w:rPr/>
      </w:pPr>
      <w:r>
        <w:rPr>
          <w:sz w:val="16"/>
          <w:szCs w:val="16"/>
          <w:lang w:val="de-DE"/>
        </w:rPr>
        <w:t>splatností  pojistného za  pojistné období,  ve kterém  se má výš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ojistného   změnit.   V   jiných   případech   nelze  bez  dohody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 pojistníkem  výši  pojistného  měnit,  nestanoví-li  tento záko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jinak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4) Pokud pojistník se  změnou výše pojistného podle odstavc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 nesouhlasí, musí  svůj nesouhlas uplatnit  do 1 měsíce  ode dne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dy  se  o  navrhované  změně  výše  pojistného  dozvěděl; v tomt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řípadě  pak  soukromé   pojištění  zanikne  uplynutím  pojistného</w:t>
      </w:r>
    </w:p>
    <w:p>
      <w:pPr>
        <w:pStyle w:val="Normal"/>
        <w:rPr/>
      </w:pPr>
      <w:r>
        <w:rPr>
          <w:sz w:val="16"/>
          <w:szCs w:val="16"/>
          <w:lang w:val="de-DE"/>
        </w:rPr>
        <w:t>období,  na  které  bylo  pojistné  zaplaceno, nebylo-li dohodnut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jinak.  Pojistitel je  povinen ve  sdělení o  nově stanovené  výš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ojistníka na tento následek upozorn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Pojistitel je oprávněn  započíst proti pojistnému plně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výjimkou pojistného plnění z  povinného pojištění, dlužné část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a jiné splatné pohledávky ze soukromého 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Pojistitel  je povinen přijmout  splatné pojistné a  ji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latné pohledávky ze soukromého  pojištění vyplývající z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y též  od zástavního věřitele  pojistníka nebo od  oprávně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soby či od pojištěnéh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Další práva a povinnosti účastník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jistník  a  pojištěný  jsou  povinni  pravdivě a úplně</w:t>
      </w:r>
    </w:p>
    <w:p>
      <w:pPr>
        <w:pStyle w:val="Normal"/>
        <w:rPr/>
      </w:pPr>
      <w:r>
        <w:rPr>
          <w:sz w:val="16"/>
          <w:szCs w:val="16"/>
          <w:lang w:val="en-US"/>
        </w:rPr>
        <w:t>odpovědět  na  všechny  písemné  dotazy  pojistitele  týkající 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jednávaného soukromého  pojištění. To platí  i v případě,  že j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měnu soukromého pojištění. Stejnou povinnost má pojistitel vůč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ovi a pojištěném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jistník  je povinen bez  zbytečného odkladu pojistite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známit,  že nastala  pojistná událost,  podat pravdivé vysvětl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vzniku  a  rozsahu  následků  této  události,  předložit  k to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třebné  doklady  a  postupovat  způsobem  dohodnutým  v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ě. Není-li pojistník současně  pojištěným, má tuto povin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;  je-li  pojistnou  událostí  smrt  pojištěného, má tu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ost oprávněná osob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S výjimkou  případů stanovených  v tomto  nebo zvlášt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ě  nemá oprávněná  osoba právo  na pojistné  plnění,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ou  událost způsobila  úmyslně sama  nebo z  jejího podně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jiná osob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jistník  je  povinen  bez  zbytečného  odkladu oznám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i  změnu   nebo  zánik  pojistného   rizika.  V  případ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cizího pojistného rizika má tuto povinnost pojištěný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Jestliže se  v pojistné  době pojistné  riziko podstat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íží,  je   pojistitel  povinen  úměrně   tomuto  snížení  snížit</w:t>
      </w:r>
    </w:p>
    <w:p>
      <w:pPr>
        <w:pStyle w:val="Normal"/>
        <w:rPr/>
      </w:pPr>
      <w:r>
        <w:rPr>
          <w:sz w:val="16"/>
          <w:szCs w:val="16"/>
          <w:lang w:val="en-US"/>
        </w:rPr>
        <w:t>pojistné, a  to s účinností ode  dne, kdy se o  snížení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zika dozvědě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Jestliže  se v době trvání  soukromého pojištění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ziko podstatně zvýší tak, že pokud by v tomto rozsahu existova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ž při uzavírání pojistné  smlouvy, pojistitel by smlouvu uzavř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 jiných podmínek, vzniká pojistiteli  právo do 1 měsíce ode d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dy  se  dozvěděl  o  zvýšení  pojistného  rizika, navrhnout změ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smlouvy  ode  dne,   kdy  se  pojistné  riziko  zvýšil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 je povinen  se k tomuto návrhu vyjádřit  do 1 měsíce ode</w:t>
      </w:r>
    </w:p>
    <w:p>
      <w:pPr>
        <w:pStyle w:val="Normal"/>
        <w:rPr/>
      </w:pPr>
      <w:r>
        <w:rPr>
          <w:sz w:val="16"/>
          <w:szCs w:val="16"/>
          <w:lang w:val="en-US"/>
        </w:rPr>
        <w:t>dne jeho doručení, nebylo-li dohodnuto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Nesouhlasí-li  pojistník se změnou  pojistné smlouvy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yjádří-li  se  k  této  změně  ve  lhůtě  podle  odstavce 3, m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  právo pojistnou  smlouvu vypovědět,  a to  ve lhůtě 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ěsíců  ode  dne,  kdy  obdržel  nesouhlas  pojistníka  se  změ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,  nebo ode dne, kdy  uplynula lhůta pro vyjád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a podle odstavce 3.  V takovém případě soukrom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nikne uplynutím 8 dnů ode dne doručení výpovědi pojistníkov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Jestliže  se v době trvání  soukromého pojištění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ziko podstatně zvýší tak, že pokud by v tomto rozsahu existova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ž  při  uzavírání  pojistné  smlouvy,  pojistitel  by  za těc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mínek pojistnou  smlouvu neuzavřel, má  právo pojistnou smlou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ovědět,  a  to  ve  lhůtě  1  měsíce  ode  dne, kdy se dozvědě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výšení pojistného rizika. V  takovém případě soukrom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nikne uplynutím 8 dnů ode dne doručení výpovědi pojistníkov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Jestliže pojistitel ve  stanovené lhůtě pojistnou smlou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ypověděl  a  ani  nepředložil  návrh  na  její změnu, nemůže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datečně   dovolávat   důsledků    zvýšení   pojistného   rizik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tanoví-li pojistná smlouva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7) Ustanovení odstavců 2 až  5 se nepoužije u pojištění o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řípadech,  kdy se  pojistné riziko  mění v  průběhu doby trv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ho  pojištění a  kdy je  tato změna  promítnuta ve výpoč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stnéh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jistitel je povinen po  oznámení události, se kterou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jen  požadavek na  plnění z  pojištění, bez  zbytečného odkl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hájit šetření nutné ke zjištění rozsahu jeho povinnosti pln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jistné plnění je splatné  do 15 dnů po skončení šet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le odstavce  1. Šetření je  skončeno, jakmile pojistitel  sděl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ho výsledky oprávněné osob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de-DE"/>
        </w:rPr>
        <w:t>(3)  Nestanoví-li tento  zákon jinak,  je pojistitel  povin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končit šetření do 3 měsíců po  tom, co mu byla tato událost pod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tavce 1 oznámena. Nemůže-li ukončit šetření ve lhůtě podle vě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vé, je pojistitel povinen sdělit  osobě, které má vzniknout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niklo právo na pojistné plnění,  důvody, pro které nelze šet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končit, a  poskytnout jí na její  žádost přiměřenou zálohu. Lhůt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odle věty  prvé lze dohodou prodloužit.  </w:t>
      </w:r>
      <w:r>
        <w:rPr>
          <w:sz w:val="16"/>
          <w:szCs w:val="16"/>
          <w:lang w:val="de-DE"/>
        </w:rPr>
        <w:t>Tato lhůta neběží, je-li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šetření znemožněno nebo ztíženo z viny oprávněné osoby, pojistník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ebo pojištěného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4) Pokud  byly náklady šetření podle  odstavce 1, vynaložené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ojistitelem, vyvolány nebo zvýšeny porušením povinností účastníků</w:t>
      </w:r>
    </w:p>
    <w:p>
      <w:pPr>
        <w:pStyle w:val="Normal"/>
        <w:rPr/>
      </w:pPr>
      <w:r>
        <w:rPr>
          <w:sz w:val="16"/>
          <w:szCs w:val="16"/>
          <w:lang w:val="de-DE"/>
        </w:rPr>
        <w:t>soukromého pojištění,  má pojistitel právo  požadovat na tom,  kd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povinnost porušil, přiměřenou náhradu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</w:t>
      </w:r>
      <w:r>
        <w:rPr>
          <w:sz w:val="16"/>
          <w:szCs w:val="16"/>
          <w:lang w:val="de-DE"/>
        </w:rPr>
        <w:t>§ 17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</w:t>
      </w:r>
      <w:r>
        <w:rPr>
          <w:sz w:val="16"/>
          <w:szCs w:val="16"/>
          <w:lang w:val="de-DE"/>
        </w:rPr>
        <w:t>Následky porušení povinností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</w:t>
      </w:r>
      <w:r>
        <w:rPr>
          <w:sz w:val="16"/>
          <w:szCs w:val="16"/>
          <w:lang w:val="de-DE"/>
        </w:rPr>
        <w:t>(1) Porušil-li  při sjednávání soukromého  pojištění nebo při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změně   pojistné   smlouvy   pojistník   nebo  pojištěný  některou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z povinností  uvedených v  tomto  zákoně  nebo v  pojistné smlouvě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 bylo-li   v  důsledku   toho  stanoveno   nižší  pojistné,  můž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ojistitel  pojistné plnění  přiměřeně snížit,  nestanoví-li ten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kud  mělo porušení povinností uvedených  v tomto záko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v pojistné smlouvě podstatný vliv na vznik pojistné udál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jí  průběh nebo  na zvětšení  rozsahu jejích  následků anebo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jištění  nebo  určení  výše  pojistného  plnění,  může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plnění  snížit úměrně tomu, jaký  vliv mělo toto poruš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rozsah jeho povinnosti plnit, nestanoví-li tento zákon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V  případě, že nebyla  splněna povinnost oznámit  zvýšení</w:t>
      </w:r>
    </w:p>
    <w:p>
      <w:pPr>
        <w:pStyle w:val="Normal"/>
        <w:rPr/>
      </w:pPr>
      <w:r>
        <w:rPr>
          <w:sz w:val="16"/>
          <w:szCs w:val="16"/>
          <w:lang w:val="en-US"/>
        </w:rPr>
        <w:t>pojistného rizika a pojistitel na základě svého zjištění pojist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u  vypověděl,  náleží  mu  pojistné  až  do konce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dobí, ve kterém došlo k zániku soukromého pojištění; jednoráz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stné náleží pojistiteli v tomto případě celé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Přerušení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 Soukromé  pojištění   může  být   během  pojistné  d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rušeno. Za dobu přerušení soukromého pojištění netrvá povin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tit  pojistné a  není dáno  právo na  plnění z  událostí, kte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staly  v době  přerušení soukromého  pojištění a  které by  by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ak pojistnými událost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Soukromé  pojištění  se  přerušuje,  nebylo-li 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placeno  do  2  měsíců  ode  dne  jeho  splatnosti, pokud neby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 dohodnuto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V pojistné  smlouvě lze  dohodnout podmínky,  za kter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ůže být soukromé pojištění přerušen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Doba  přerušení  soukromého  pojištění  se započítává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do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Přerušit nelze povinné  pojištění, pokud existují zákon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é důvody  jeho trvání, a  životní pojištění, pokud  neby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 pojistné smlouvě dohodnuto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Zánik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Uplynutí d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Soukromé pojištění zaniká uplynutím pojistné do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U soukromého  pojištění sjednaného  na dobu  určitou lz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  dohodnout, že uplynutím  doby, na kterou  by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  pojištění sjednáno,  soukromé pojištění  nezaniká, pok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 nebo pojistník nejméně  6 týdnů před uplynutím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by  nesdělí  druhé  straně,   že  na  dalším  trvání 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  nemá  zájem.   Pokud  soukromé   pojištění  nezanikne,</w:t>
      </w:r>
    </w:p>
    <w:p>
      <w:pPr>
        <w:pStyle w:val="Normal"/>
        <w:rPr/>
      </w:pPr>
      <w:r>
        <w:rPr>
          <w:sz w:val="16"/>
          <w:szCs w:val="16"/>
          <w:lang w:val="en-US"/>
        </w:rPr>
        <w:t>prodlužuje se za stejných podmínek  o stejnou dobu, na kterou by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jednáno, nebylo-li v pojistné smlouvě dohodnuto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Nezaplacení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Nestanoví-li  tento  zákon  jinak,  zaniká soukromé pojištění</w:t>
      </w:r>
    </w:p>
    <w:p>
      <w:pPr>
        <w:pStyle w:val="Normal"/>
        <w:rPr/>
      </w:pPr>
      <w:r>
        <w:rPr>
          <w:sz w:val="16"/>
          <w:szCs w:val="16"/>
          <w:lang w:val="en-US"/>
        </w:rPr>
        <w:t>dnem následujícím po marném  uplynutí lhůty stanovené pojistitel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upomínce  k  zaplacení  pojistného  nebo  jeho  části,  doruč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ovi; tato  lhůta nesmí být  kratší než 1  měsíc. Upomín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e   musí  obsahovat   upozornění  na   zánik 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v  případě nezaplacení dlužného  pojistného. Lhůtu pod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ěty první lze před jejím uplynutím dohodou prodloužit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Doho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ojistitel  a   pojistník  se  mohou   na  zániku 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dohodnout.  V této dohodě musí  být určen okamžik záni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ho  pojištění  a   dohodnut  způsob  vzájemného  vyrovn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závazků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Výpově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Je-li sjednáno  soukromé pojištění  s běžným  pojistný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niká soukromé pojištění výpovědí  pojistitele nebo pojistníka k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onci pojistného období; výpověď musí být doručena alespoň 6 týdn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d uplynutím pojistného období, jinak je neplatn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Pojistitel  nebo   pojistník  mohou  soukromé 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ovědět  do 2  měsíců ode  dne uzavření  pojistné smlouvy.  Dn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ručení výpovědi  počíná běžet osmidenní  výpovědní lhůta, jejím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lynutím soukromé pojištění zanik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Pojistitel  nebo   pojistník  mohou  soukromé 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ovědět do  3 měsíců ode  dne doručení oznámení  vzniku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dálosti. Dnem  doručení výpovědi počíná  běžet výpovědní lhůta 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ěsíce, jejímž uplynutím soukromé pojištění zanik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Pojistník  může soukromé pojištění vypovědět  do 1 měsí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e  dne doručení  sdělení o  převodu pojistného  kmene nebo 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ásti podle  zvláštního právního předpisu5)  nebo do 1  měsíce o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ne   zveřejnění  oznámení   o  odnětí   povolení  k   provozov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ťovací činnosti pojistitele.6)  Dnem doručení výpovědi počí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ěžet  osmidenní   výpovědní  lhůta,  jejímž   uplynutím  soukrom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zanik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Pojistitel nemůže podle odstavců  1 a 3 vypovědět život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) § 32 zákona č. 363/1999 Sb., ve znění zákona č. 39/2004 S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) § 33 zákona č. 363/1999 Sb., ve znění zákona č. 39/2004 Sb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Odstoup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Zodpoví-li  pojistník   nebo  pojištěný  při  sjednáv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úmyslně nebo z nedbalosti nepravdivě nebo neúpl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emné  dotazy  pojistitele  týkající  se sjednávaného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,  má  pojistitel  právo  od  pojistné smlouvy odstoupi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stliže při  pravdivém a úplném  zodpovězení dotazů by  pojist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u neuzavřel. Toto právo může pojistitel uplatnit do 2 měsíc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e dne,  kdy takovou skutečnost zjistil,  jinak právo zanikne.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tí i v případě změny pojistné smlo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Stejné  právo   odstoupit  od   pojistné  smlouvy  j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 má, za podmínek podle odstavce 1, i pojistník,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 pojistitel  nebo jím zmocněný zástupce  nepravdivě nebo neúpl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ěděl jeho písemné dotazy týkající se sjednávaného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Odstoupením od  pojistné smlouvy  se smlouva  od počá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uší. Pojistitel je povinen  bez zbytečného odkladu, nejpozději v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hůtě  do 30  dnů ode  dne odstoupení  od pojistné smlouvy, vrát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placené pojistné, od kterého se  odečte to, co již ze soukromého</w:t>
      </w:r>
    </w:p>
    <w:p>
      <w:pPr>
        <w:pStyle w:val="Normal"/>
        <w:rPr/>
      </w:pPr>
      <w:r>
        <w:rPr>
          <w:sz w:val="16"/>
          <w:szCs w:val="16"/>
          <w:lang w:val="en-US"/>
        </w:rPr>
        <w:t>pojištění   plnil.  V   případě  odstoupení   pojistitele  se  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placeného  pojistného  odečítají  i  náklady  spojené se vznik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právou  soukromého pojištění.  Pojistník nebo  pojištěný, kter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ní současně pojistníkem, popřípadě obmyšlený, je ve stejné lhůt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ko  pojistitel  povinen  pojistiteli  vrátit  částku vyplac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lnění, která přesahuje výši zaplaceného pojist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Jedná-li se o  pojistnou smlouvu uzavřenou formou obch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dálku,  má  pojistník  právo  bez  udání  důvodů  odstoupit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ve lhůtě 14 dnů ode dne uzavření pojistné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 ode  dne,  kdy  mu  byly  sděleny  pojistné  podmínky, pok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tomuto  sdělení  dojde  na  jeho  žádost  po  uzavření 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y. Jedná-li  se o pojištění  spadající do odvětví  životn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 podle  zvláštního  právního  předpisu,7)  je  poji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rávněn odstoupit od smlouvy ve lhůtě 30 dnů ode dne, kdy obdrž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dělení o  uzavření obchodu na  dálku, nebo ode  dne, kdy mu  by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děleny pojistné  podmínky, pokud k  tomuto sdělení dojde  na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ádost po uzavření pojistné smlo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Ustanovení  odstavce 4 se  nepoužije na pojistné 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adající do pojištění pomoci osobám  v nouzi během cestování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bytu  mimo  místa  svého   trvalého  bydliště  včetně 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nčních   ztrát  bezprostředně   souvisejících  s   cestování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stliže byly tyto smlouvy sjednány na dobu kratší než 1 měsí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Pojistitel je povinen  bez zbytečného odkladu, nejpozděj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 lhůtě  do 30 dnů ode  dne odstoupení od pojistné  smlouvy podle</w:t>
      </w:r>
    </w:p>
    <w:p>
      <w:pPr>
        <w:pStyle w:val="Normal"/>
        <w:rPr/>
      </w:pPr>
      <w:r>
        <w:rPr>
          <w:sz w:val="16"/>
          <w:szCs w:val="16"/>
          <w:lang w:val="en-US"/>
        </w:rPr>
        <w:t>odstavce 4, vrátit pojistníkovi  zaplacené pojistné, od kterého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ečte to, co již ze  soukromého pojištění plnil, a pojistník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, který  není současně pojistníkem,  popřípadě obmyšlený,</w:t>
      </w:r>
    </w:p>
    <w:p>
      <w:pPr>
        <w:pStyle w:val="Normal"/>
        <w:rPr/>
      </w:pPr>
      <w:r>
        <w:rPr>
          <w:sz w:val="16"/>
          <w:szCs w:val="16"/>
          <w:lang w:val="en-US"/>
        </w:rPr>
        <w:t>je ve  stejné lhůtě povinen pojistiteli  vrátit částku vyplac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lnění, která přesahuje výši zaplaceného pojist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) Část A přílohy  č. 1 k zákonu č. 363/1999  Sb., ve znění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č. 39/2004 Sb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 Nestanoví-li  zákon   jinak,  může   pojistitel 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ojistné smlouvy odmítnout,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říčinou pojistné události byla skutečnost, o které se dozvědě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až  po vzniku  pojistné události  a kterou  nemohl zjistit  př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jednávání pojištění  nebo jeho změně  v důsledku úmyslně 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 nedbalosti  nepravdivě nebo  neúplně zodpovězených  písem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dotazů,  a jestliže  by při  znalosti této  skutečnosti v  dob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zavření  pojistné  smlouvy  tuto  smlouvu  neuzavřel,  nebo j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zavřel za jiných podmínek,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právněná   osoba  uvede   při  uplatňování   práva  na 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 pojištění  vědomě  nepravdivé   nebo  hrubě  zkreslené  úda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týkající  se  rozsahu  pojistné  události  nebo podstatné úda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týkající se této události zamlč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Dnem  doručení  oznámení  o  odmítnutí pojistného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štění zanikn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Jiné důvody zániku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Soukromé pojištění  zaniká dnem, kdy  zaniklo pojistné rizi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 pojištěná věc  nebo jiná  majetková hodnota,  nebo dnem, k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šlo  ke  smrti  pojištěné  fyzické  osoby  nebo zániku pojiště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nické  osoby bez  právního nástupce,  nestanoví-li tento 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bo pojistná smlouva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HLAVA 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ŠKODOV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A OBNOSOV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Obecná ustanovení o škodovém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ákladní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V  případě  vzniku  pojistné  události  je pojistitel povin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out náhradu škody v  rozsahu stanoveném pojistnou smlouv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stanoví-li tento zákon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Změna vlastnictví pojištěného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Nebylo-li  dohodnuto jinak, soukromé  pojištění, které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tahuje k  majetku, zaniká dnem,  kdy došlo ke  změně vlastnictv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spoluvlastnictví tohoto majet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Nabývá-li   se    vlastnictví   nebo   spoluvlastnictv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nemovitému  majetku  vkladem  do  katastru nemovitostí, soukrom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 zaniká dnem  nabytí právní  moci rozhodnutí  o povol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kladu vlastnického práva nového  vlastníka nebo spoluvlastníka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atastru nemovitost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Pokud bylo  v  pojistné  smlouvě dohodnuto,  že soukrom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,   které  se   vztahuje  k   majetku,  nezaniká   změ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lastnictví nebo spoluvlastnictví tohoto majetku, ke kterému doš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bě trvání soukromého pojištění, musí pojistná smlouva součas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it,  za  jakých  podmínek   soukromé  pojištění  dále  trvá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upravit  způsob   přechodu  práv  a   povinností  ze 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. Nejsou-li  tyto podmínky v  pojistné smlouvě stanove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ou  vlastnictví  nebo   spoluvlastnictví  pojištěného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oukromé pojištění zaniká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Hranice pojistného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Není-li  tímto zákonem stanoveno nebo  v pojistné smlouv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uto  jinak,  je  pojistné  plnění  pojistitele omezeno hor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ranicí.  Horní hranice  se  určí  pojistnou částkou  nebo limit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ln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Jde-li  o  soukromé  pojištění  majetku, jehož pojist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u  lze  určit  v  době  uzavření  pojistné smlouvy, je horní</w:t>
      </w:r>
    </w:p>
    <w:p>
      <w:pPr>
        <w:pStyle w:val="Normal"/>
        <w:rPr/>
      </w:pPr>
      <w:r>
        <w:rPr>
          <w:sz w:val="16"/>
          <w:szCs w:val="16"/>
          <w:lang w:val="en-US"/>
        </w:rPr>
        <w:t>hranice  pojistného  plnění  určena  pojistnou  částkou.  Pojist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ástka se na návrh pojistníka  stanoví v pojistné smlouvě tak,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povídala  pojistné hodnotě  pojištěného majetku  v době uzav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smlouvy. Pojistitel  je oprávněn  při uzavření  pojistné</w:t>
      </w:r>
    </w:p>
    <w:p>
      <w:pPr>
        <w:pStyle w:val="Normal"/>
        <w:rPr/>
      </w:pPr>
      <w:r>
        <w:rPr>
          <w:sz w:val="16"/>
          <w:szCs w:val="16"/>
          <w:lang w:val="en-US"/>
        </w:rPr>
        <w:t>smlouvy přezkoumat hodnotu pojištěného majet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elze-li v době uzavření pojistné smlouvy určit pojist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u, stanoví  se na návrh pojistníka  horní hranice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ění  limitem  pojistného  plnění.  Limit  pojistného  plnění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  stanoví i v případě,  že se soukrom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tahuje pouze na část  hodnoty pojištěného majetku podle odstav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 (zlomkové pojištění). Horní hranici  pojistného plnění lze urč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item pojistného  plnění i v případě  podle odstavce 2,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u odpovídá pojistný záj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 V  pojistné   smlouvě  lze   dohodnout,  že 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oskytne  pojistné plnění,  pokud výše  škody nepřesáhne hrani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ou v pojistné smlouvě. Lze také dohodnout, že se oprávněná</w:t>
      </w:r>
    </w:p>
    <w:p>
      <w:pPr>
        <w:pStyle w:val="Normal"/>
        <w:rPr/>
      </w:pPr>
      <w:r>
        <w:rPr>
          <w:sz w:val="16"/>
          <w:szCs w:val="16"/>
          <w:lang w:val="en-US"/>
        </w:rPr>
        <w:t>osoba  bude podílet  na úhradě  vzniklé škody  způsobem stanove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 (spoluúčast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Hranice  pojistného plnění se  vztahuje na jednu  škod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událost, nebylo-li v pojistné smlouvě dohodnuto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Množn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Vztahují-li se  dvě nebo více  soukromých pojištění na  toté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riziko  pojištěné  pro   stejné  období,  vzniká  množ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. Množné pojištění může vzniknout j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upojištění,  které  vzniká  uzavřením  pojistné  smlouvy mez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níkem   a   více    pojistiteli   zastoupenými   vedouc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itelem, a to za jediné pojistné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uběžné   pojištění,   jestliže   souhrn   pojistných   část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epřesahuje pojistnou hodnotu  pojištěného majetku, nebo souhr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limitů  pojistného  plnění  nepřesáhne  skutečnou  výši vznikl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škody,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vícenásobné   pojištění,  jestliže   souhrn  pojistných  část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řesahuje  pojistnou  hodnotu  pojištěného  majetku nebo souhr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limitů  pojistného  plnění   přesáhne  skutečnou  výši  vzniklé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škod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Sou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V případě  soupojištění  pojistná  smlouva určí,  kdo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doucím pojistitel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Vedoucí  pojistitel  stanoví  pojistné  podmínky  a výš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,  spravuje soupojištění,  přijímá pojistné,  přejímá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ho oznámení o pojistné události, vede šetření nezbytná k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jištění   rozsahu  povinnosti   pojistitelů  poskytnout 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ění. Vedoucí pojistitel v  tomto rozsahu jedná jménem ostatn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ů. Způsob příjmu pojistného lze dohodnout i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V  soupojištění  je  dohodnuta  výše podílů jednotli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ů na právech a závazcích plynoucích ze sou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Oprávněná osoba  má právo na pojistné plnění  v celé výš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ůči  vedoucímu pojistiteli.  Pojistitelé se  mezi sebou  vzájem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ořádají v poměru výše svých  podílů podle odstavce 3, nebylo-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uto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 Závazky   ze   soukromého   pojištění,  vyplývající  z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pojištění,  musí být  v případě  likvidace pojistitele  splně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ejně  jako  závazky  vyplývající  z  jiných soukromých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jednaných tímto pojistitel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V  rámci soupojištění může být  pojistná smlouva uzavřena</w:t>
      </w:r>
    </w:p>
    <w:p>
      <w:pPr>
        <w:pStyle w:val="Normal"/>
        <w:rPr/>
      </w:pPr>
      <w:r>
        <w:rPr>
          <w:sz w:val="16"/>
          <w:szCs w:val="16"/>
          <w:lang w:val="en-US"/>
        </w:rPr>
        <w:t>mezi  pojistníkem  a  více  pojistiteli,  kteří uzavřeli vzájem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u  o  společném  postupu  při  soukromém  pojištění  určit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ých rizik,  a to jménem  a na účet  všech pojistitelů. Ta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a o společném postupu  musí určit vedoucího pojistitele podle</w:t>
      </w:r>
    </w:p>
    <w:p>
      <w:pPr>
        <w:pStyle w:val="Normal"/>
        <w:rPr/>
      </w:pPr>
      <w:r>
        <w:rPr>
          <w:sz w:val="16"/>
          <w:szCs w:val="16"/>
          <w:lang w:val="en-US"/>
        </w:rPr>
        <w:t>odstavce  1  nebo  plněním  povinností  stanovených  tímto zákon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doucímu  pojistiteli  pověřit  společný  orgán  k  tomuto  účel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tvořený,     nebo     společně     dohodnutého     pojišťovací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prostředkovatele   kvalifikovaného  pro   vyšší  stupeň   odbor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působilosti.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7)  S výjimkou pojištění velkých rizik podle zvláštního právního předpisu upravujícího pojišťovnictví se od  ustanovení  tohoto  paragrafu  se  nelze  v pojistné smlouvě  odchýlit  ani  v  případě,  kdy  se některý z pojistitelů účastní   soupojištění  prostřednictvím   obchodní  sítě  založené v místě sídla pojistitele nebo prostřednictvím jeho pobočky, které se  nacházejí  v  jiném  členském  státě  než členském státě síd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doucího pojistitele, nebo nachází-li  se pojistné riziko v jiném</w:t>
      </w:r>
    </w:p>
    <w:p>
      <w:pPr>
        <w:pStyle w:val="Normal"/>
        <w:rPr/>
      </w:pPr>
      <w:r>
        <w:rPr>
          <w:sz w:val="16"/>
          <w:szCs w:val="16"/>
          <w:lang w:val="en-US"/>
        </w:rPr>
        <w:t>členském státě než v České republi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8)  Postup  podle  odstavců  2  a  6  nesmí  být  v  rozpo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pravidly hospodářské soutěže.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) § 18   odst. 8   zákona   č.   38/2004   Sb.,  o  pojišťovac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prostředkovatelích  a  samostatných  likvidátorech  pojist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dálostí a o změně živnostenského zákona (zákon o pojišťovac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prostředkovatelích a likvidátorech pojistných událostí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) Zákon č. 143/2001 Sb., o  ochraně hospodářské soutěže a o změ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některých zákonů (zákon o ochraně hospodářské soutěže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Vícenásobn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Vznikne-li vícenásobné  pojištění, je  pojistník povinen</w:t>
      </w:r>
    </w:p>
    <w:p>
      <w:pPr>
        <w:pStyle w:val="Normal"/>
        <w:rPr/>
      </w:pPr>
      <w:r>
        <w:rPr>
          <w:sz w:val="16"/>
          <w:szCs w:val="16"/>
          <w:lang w:val="en-US"/>
        </w:rPr>
        <w:t>oznámit   to  každému   pojistiteli,  uvést   ostatní  pojistite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jistné   částky   nebo   limity   pojistného  plnění  sjedna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statních  pojistných  smlouvách,  jakmile  se  dozví  o  vzni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ícenásobného 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Jde-li  o  vícenásobné  pojištění,  je pojistitel, který</w:t>
      </w:r>
    </w:p>
    <w:p>
      <w:pPr>
        <w:pStyle w:val="Normal"/>
        <w:rPr/>
      </w:pPr>
      <w:r>
        <w:rPr>
          <w:sz w:val="16"/>
          <w:szCs w:val="16"/>
          <w:lang w:val="en-US"/>
        </w:rPr>
        <w:t>obdržel oznámení  o vzniku pojistné  události jako první,  povin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out pojistné  plnění za celou  škodu, nejvíce však  do výš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částky nebo limitu pojistného plnění sjednaného pojistnou</w:t>
      </w:r>
    </w:p>
    <w:p>
      <w:pPr>
        <w:pStyle w:val="Normal"/>
        <w:rPr/>
      </w:pPr>
      <w:r>
        <w:rPr>
          <w:sz w:val="16"/>
          <w:szCs w:val="16"/>
          <w:lang w:val="en-US"/>
        </w:rPr>
        <w:t>smlouvou, kterou  je vázán, a  informovat o poskytnutí 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ění ostatní pojistitele, o nichž se dozvědě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Pojistitelé jsou  povinni se  mezi sebou  bez zbyte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vypořádat  v poměru, v  jakém jsou k  sobě pojistné část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limity pojistného plnění  sjednané v pojistné smlouvě, kterou</w:t>
      </w:r>
    </w:p>
    <w:p>
      <w:pPr>
        <w:pStyle w:val="Normal"/>
        <w:rPr/>
      </w:pPr>
      <w:r>
        <w:rPr>
          <w:sz w:val="16"/>
          <w:szCs w:val="16"/>
          <w:lang w:val="en-US"/>
        </w:rPr>
        <w:t>jsou vázán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Platí-li  pro  některé  soukromé  pojištění právo ji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átu než  České republiky, může pojistitel,  jenž je tímto práv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ázán, uplatňovat nárok na vypořádání  podle odstavce 3 jen teh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-li sám podle tohoto práva k takovému vypořádání povin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 Nastala-li   pojistná    událost,   nemůže  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neprospěch  ostatních  pojistitelů   změnit  nebo  zrušit  žád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 pojištění, které sjednal  a které náleží do vícenás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štění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Zachraňovací nákl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Zachraňovacími  náklady   se  rozumí  účelně  vynalož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klady, které poji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ynaložil  na odvrácení  vzniku bezprostředně  hrozící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dál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ynaložil na zmírnění následků již nastalé pojistné udál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l   povinen   vynaložit   z   hygienických,  ekologických  č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bezpečnostních  důvodů  při  odklízení  poškozeného pojiště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majetku nebo jeho zbytků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Pojistník  má   proti  pojistiteli   právo  na  náh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chraňovacích   nákladů  a   na  náhradu   škody,  kterou  utrpě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ouvislosti s činností uvedenou v odstavci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Výše  náhrady zachraňovacích nákladů může  být v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ě  omezena. Výše limitu zachraňovacích nákladů na záchranu života nebo zdraví osob nesmí být nižší než 30 % sjednané pojistné částky nebo limitu pojistného plnění. Zachraňovací náklady, kte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ík  vynaložil se  souhlasem pojistitele a k  nimž by jinak</w:t>
      </w:r>
    </w:p>
    <w:p>
      <w:pPr>
        <w:pStyle w:val="Normal"/>
        <w:rPr/>
      </w:pPr>
      <w:r>
        <w:rPr>
          <w:sz w:val="16"/>
          <w:szCs w:val="16"/>
          <w:lang w:val="en-US"/>
        </w:rPr>
        <w:t>nebyl povinen, je pojistitel povinen uhradit bez omez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Vynaložil-li  zachraňovací  náklady  pojištěný nebo ji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a,  která   tyto  náklady  vynaložila   nad  rámec  povinnos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ých zvláštním  právním předpisem,10) má  proti pojistiteli</w:t>
      </w:r>
    </w:p>
    <w:p>
      <w:pPr>
        <w:pStyle w:val="Normal"/>
        <w:rPr/>
      </w:pPr>
      <w:r>
        <w:rPr>
          <w:sz w:val="16"/>
          <w:szCs w:val="16"/>
          <w:lang w:val="en-US"/>
        </w:rPr>
        <w:t>stejné právo na jejich náhradu jako pojistní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Pojistnou  částku  nebo  limit  pojistného plnění nelze sníž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výši zachraňovacích nákladů a o výši náhrady ško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  <w:lang w:val="en-US"/>
        </w:rPr>
        <w:t>10) Například  zákon č.  239/2000 Sb.,  o integrovaném  záchranné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ystému  a  o  změně  některých  zákonů,  ve  znění 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320/2002 Sb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Přechod práv na pojistite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Vzniklo-li   v  souvislosti  s   hrozící  nebo  nastal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ou událostí oprávněné osobě,  pojištěnému nebo osobě, kte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naložila  zachraňovací náklady,  proti jinému  právo na  náh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y   nebo  jiné   obdobné  právo,   přechází  výplatou  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ojištění  toto právo  na pojistitele,  a to  až do výše částe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é   pojistitel  ze   soukromého  pojištění   oprávněné  osobě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mu  nebo  osobě,  která  vynaložila zachraňovací nákla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ati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řešlo-li  na pojistitele právo  podle odstavce 1,  pla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i  jeho  uplatňování  přiměřeně   ustanovení  §  450  občansk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í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a  pojistitele nepřecházejí práva  uvedená v odstavci 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ti osobám,  které s oprávněnou osobou,  pojištěným nebo osob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á vynaložila zachraňovací náklady, žijí ve společné domác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které jsou na ni  odkázány výživou. To však neplatí,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to osoby způsobily pojistnou událost úmysl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Oprávněná  osoba, pojištěný nebo  osoba, která vynaloži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chraňovací  náklady, je  povinna postupovat  tak, aby pojistitel</w:t>
      </w:r>
    </w:p>
    <w:p>
      <w:pPr>
        <w:pStyle w:val="Normal"/>
        <w:rPr/>
      </w:pPr>
      <w:r>
        <w:rPr>
          <w:sz w:val="16"/>
          <w:szCs w:val="16"/>
          <w:lang w:val="en-US"/>
        </w:rPr>
        <w:t>mohl vůči jinému uplatnit právo na náhradu škody nebo jiné obdob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, které jí v souvislosti s pojistnou událostí vznikl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Vzdala-li se oprávněná osoba, pojištěný nebo osoba, kte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naložila zachraňovací náklady, svého práva na náhradu škody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ého  obdobného práva  nebo toto  právo včas  neuplatnila, a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ak zmařila  přechod svých nároků na  pojistitele, má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  pojistné plnění  snížit až  do výše  částek, které by jin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hl získat, nestanoví-li tento zákon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Projeví-li se následky jednání  uvedeného v odstavci 5 a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  výplatě  pojistného  plnění,  má  pojistitel  právo na vrác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aceného pojistného  plnění až do  výše částek, které  by jin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ohl získat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Obecná ustanovení o obnosovém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ákladní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V  případě  pojistné   události  je  pojistitel  povin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out  jednorázové nebo  opakované pojistné  plnění v rozs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ém pojistnou smlouv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Základem pro  stanovení  výše  pojistného a  pro výpoče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lnění je částka určená pojistníkem v pojistné smlouvě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á  má  být  v  případě  vzniku  pojistné události pojistitel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acena  (pojistná  částka),  nebo   výše  a  četnost  vyplác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ůchod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Právo na náhradu ško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rávem  vůči  pojistiteli  na  pojistné  plnění  z obnos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není dotčeno právo na náhradu škody ani jiné právo pro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mu, kdo za škodu odpovídá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Pojistná smlouva a právo na redukc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odkupné nebo obnovení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Nestanoví-li tento zákon jinak,  může pojistná smlouva urči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dy z obnosového pojištění vzniká  právo na redukci pojistné dob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odkupné a na obnovení  soukromého pojištění po redukci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částky, po snížení ročního důchodu nebo po redukci pojistné dob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HLAVA I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SOUKROMÉ POJIŠTĚNÍ VĚ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A JINÉHO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Obecná ustanovení o soukromém pojištění vě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a jiného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ákladní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jistit lze věc, soubor  věcí nebo jiný majetek vymez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Soukromé  pojištění jiného majetku než  věci nebo soubo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ěcí lze  sjednat jako pojištění škodové  nebo pojištění obnos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 pojištění  věci nebo souboru věcí  lze sjednat pouze j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škod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ení-li  v pojistné smlouvě  stanoveno jinak, předsta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ou hodnotu majetku jeho  obvyklá cena,11) kterou má majet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bě, ke které se určuje jeho hodnot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) § 2  odst.  1  zákona  č.  151/1997  Sb.,  o oceňování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a o změně některých zákonů (zákon o oceňování majetku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Je-li pojištěn soubor věcí a nebylo-li v pojistné smlouv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uto jinak,  vztahuje se soukromé pojištění  na všechny věc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é  k  souboru  náleží  v  okamžiku  vzniku  pojistné udál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í  o  pojistné  částce  a  o  limitu  plnění,  o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ě,  o  podpojištění  a  přepojištění  se  vztahují  na  cel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 soub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Vztahuje-li se soukromé  pojištění na několik pojiště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borů věcí, určí se pojistná částka nebo limit pojistného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a každý soubor samostatně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kud  pojistník nebo oprávněná osoba  zjistí po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dálosti nebo po výplatě plnění  pojistitele, že se našel ztrac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 odcizený  majetek,  kterého  se  pojistná  událost  týká,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en   tuto   skutečnost   bez   zbytečného   odkladu   oznám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Nebylo-li v pojistné smlouvě dohodnuto jinak, přechází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e  vlastnictví  nalezeného  pojištěného  majetku,  pok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ůsledku vzniku pojistné události  na takovém majetku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l pojistné plnění. Pojistitel  je povinen nalezený pojiště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ek  převzít.  Pokud  v  důsledku  dohody  uvedené  v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ě vlastnické právo k nalezenému pojištěnému majetku nepřeš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pojistitele,  je  oprávněná   osoba  povinna  pojistné 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i vrátit  po odečtení přiměřených  nákladů, které muse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naložit  na  opravu  závad  vzniklých  v  době, kdy byla zbave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žnosti s majetkem naklád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Oprávněná  osoba  je  povinna  vyčkat  s opravou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škozeného pojistnou událostí nebo s odstraňováním zbytků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to  zničeného  na  pokyn  pojistitele,  nejdéle  však  po  dob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ou    v    pojistné    smlouvě,    pokud    není   potře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bezpečnostních, hygienických, ekologických nebo jiných závaž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ůvodů  s opravou  majetku nebo  s odstraněním  jeho zbytků  začí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řív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Pře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 Převyšuje-li   pojistná    částka   pojistnou   hodno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ho majetku, může pojistník nebo pojistitel navrhnout,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la  pojistná  částka  snížena  při  současném  poměrném  sníž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ro další pojistné období, následující po této změ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Pokud   návrh   na   snížení   pojistné  částky  nebu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em  přijat  ve  lhůtě  1  měsíce  ode dne jeho obdrže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oukromé pojištění zaniká uplynutím posledního dne této lhůt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Pod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Je-li  pojistná částka  v  době  pojistné události  nižší ne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á  hodnota pojištěného  majetku, sníží  pojistitel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ění v poměru, v jakém je  výše pojistné částky ke skutečné výš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hodnoty pojištěného majetku, nebylo-li v pojistné smlouv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hodnuto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Pojištění právní ochra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jištění právní  ochrany spočívá  v závazku pojistite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radit  na základě  pojistné smlouvy  náklady pojištěného  spoj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uplatněním  jeho práva  v rozsahu  vymezeném v  pojistné smlouv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skytovat  služby přímo  spojené s  tímto soukromým  pojiště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 smlouvě dohodnutém  rozsahu. Pojištění  právní ochra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ze sjednat pouze jako pojištění škod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Pojistná  smlouva   musí  zabezpečit   pojištěnému  p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stupování a hájení jeho zájmů svobodu výběru jeho zástup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Není-li  pojištění  právní  ochrany předmětem samosta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smlouvy, musí  být  toto  soukromé pojištění  uvedeno v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vláštní části pojistné smlouvy uzavřené pro více pojistných riz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družená  pojistná smlouva),  ve které  se vymezí  obsah a rozsa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právní ochrany a uvede  výše pojistného za toto soukrom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Pojistitel musí zabezpečit,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žádný   z  jeho   zaměstnanců  pověřených   vyřizováním  nárok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 pojištění  právní ochrany  nebo právním  poradenstvím v tom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dvětví  soukromého  pojištění  nevykonával  současně  obdob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činnost  v jiném  pojistném odvětví  provozovaném pojistitele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který pojistnou smlouvu o  pojištění právní ochrany uzavřel.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latí  i v  případě, jestliže  je tato  obdobná činnost v jiné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ném  odvětví provozována  jiným pojistitelem provozujíc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eživotní pojištění,  který je ve  vztahu k pojistiteli,  kter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nou smlouvu týkající se pojištění právní ochrany uzavřel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sobou ovládanou nebo ovládajíc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yřizování  nároků z  pojištění právní  ochrany prováděla oso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ezávislá na pojistiteli, uvedená v pojistné smlouvě,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právněná osoba měla okamžikem, kdy jí vzniklo vůči pojistite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rávo na pojistné plnění, právo výběru svého zástupce k ochra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vých zájmů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Pojistitel  je  povinen  uzavřít  s pojistníkem rozhod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u  podle zvláštního  právního předpisu12)  pro řešení  spor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ývajících z pojištění právní  ochrany. V pojistné smlouvě mus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ýt  uvedeno, že  pojistník má  právo požádat  o uzavření rozhod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y. Dojde-li  při řešení sporu  ke střetu zájmů  nebo neshod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i urovnání  sporu, je pojistitel  povinen informovat pojiště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jeho právu  podle odstavce 2  a o možnosti  řešit spor rozhodč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řízení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6) Ustanovení odstavců 2 až 5 se nevztahuje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jištění  právní  ochrany,  které  se  týká  provozu námořn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lavidel nebo  pojistných nebezpečí vznikajících  v souvisl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 tímto provoze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zastupování   pojištěného,   je-li   taková   činnost  součas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ykonávána  ve  vlastním  zájmu  pojistitele  v rámci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dpovědnosti za ško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ojištění právní ochrany  provozované pojistitelem jako doplně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k soukromému  pojištění pomoci  osobám v  nouzi během cestov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ebo pobytu mimo místa svého bydlišt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) Zákon  č.  216/1994  Sb.,  o   rozhodčím  řízení  a  o  výko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rozhodčích nálezů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Pojištění odpovědnosti za šk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ákladní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pro pojištění odpovědnosti za šk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jištění  odpovědnosti za škodu  lze sjednat pouze  j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škod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jištění  odpovědnosti za škodu  se sjednává pro  příp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povědnosti pojištěného za škodu, kterou způsobil jiném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Náhradu  škody  platí  pojistitel poškozenému; poškoz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šak   právo   na   pojistné   plnění   proti   pojistiteli  nemá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tanoví-li  zvláštní  právní  předpis13)  nebo  pojistná smlou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 Je-li   sjednáno   pojištění   odpovědnosti   za  šk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ouvislosti s vlastnictvím věci,  pak toto soukromé pojištění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ou vlastníka zaniká, nestanoví-li zvláštní právní předpis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á  smlouva  jinak.  Ustanovení  §  27  odst.  2  se použi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dob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Pojistitel  je  oprávněn   zjišťovat  v  souvislosti 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etřením  škodné události  týkající se  pojištění odpovědnosti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u údaje  o zdravotním stavu nebo  o příčině smrti poškoze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jedná-li  se o  smrt poškozeného,  je ke  zjišťování zdravotní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vu  nutný  souhlas  poškozeného.14)  Ustanovení  §  50  odst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jišťování zdravotního stavu nebo  příčiny smrti pojistitelem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užije obdob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) Například zákon č. 168/1999 Sb., ve znění pozdějších předpisů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) § 9 písm. a) zákona č.  101/2000 Sb., o ochraně osobních údaj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a o změně některých zákonů, ve znění zákona č. 177/2001 Sb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Z pojištění odpovědnosti za škodu má pojištěný právo,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  něj  pojistitel  v  případě  vzniku  pojistné události uhrad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rozsahu  a ve  výši určené  právním předpisem  škodu, za  kter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 podle zákona odpovídá, a to až do výše limitu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ění sjednaného v pojistné smlouv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Nebyl-li  v  pojistné  smlouvě  rozsah pojistného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e  omezen  limitem   pojistného  plnění,  je  pojistit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en  plnit  v  rozsahu  a  ve  výši  vzniklé  škody, za kter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 odpovíd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Uhradil-li  pojištěný  škodu,  za  kterou odpovídá přím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škozenému,  má  proti  pojistiteli  právo  na  úhradu  vyplac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ástky,  a to  až do  výše, do  které by  byl jinak  povinen pln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škozenému pojistite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Jednorázové odškodnění budoucích  nároků v případě náro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náhradu  škody  za  ztrátu  na  výdělku  po  skončení pracov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chopnosti, na  náhradu nákladů na výživu  pozůstalých či ji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ku  majícího  charakter  opakovaného  plnění  může pojistitel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ý  nárok vyplácí  z  pojištění  odpovědnosti za  škodu povin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y, navrhnout  oprávněné osobě formou  jednorázové výplaty. P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í  její  výše  použije  pojistitel  pojistně matemati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tod.  Dojde-li mezi  oprávněnou osobou  a pojistitelem  k dohod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této formě odškodnění, jsou jednorázovou výplatou vyrovnány ty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eškeré již vzniklé a budoucí nárok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jištěný  je  povinen  bez  zbytečného  odkladu oznám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i  vznik  škodné   události,  skutečnost,  že  poškoz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latnil proti němu  právo na náhradu škody, a  vyjádřit se ke s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povědnosti za  vzniklou škodu, požadované  náhradě škody a  jej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š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Škodnou událost  je pojistitel  oprávněn za  pojiště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dnávat,  jakmile mu  byla oznámena,  pokud nebylo  v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ě dohodnuto jinak. Současně je pojistitel oprávněn zabezpečit identifikaci poškozeného podle § 4 odst.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Pojištěný  je povinen sdělit  pojistiteli, že bylo  pro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ěmu  v  souvislosti  se  škodnou  událostí  zahájeno  řízení př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átním orgánem nebo rozhodčí  řízení, sdělit jméno svého právní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stupce a informovat o průběhu a výsledcích říz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Pojištěný v řízení o  náhradě škody je povinen postupov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ouladu s  pokyny pojistitele. Náklady  tohoto řízení vynalož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štěným hradí pojistitel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Právo pojistitele na náhradu pojistného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Jestliže pojištěný  způsobí škodu  svým jednáním,  kte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lo  ovlivněno  požitím  alkoholu  nebo  aplikací  omamných 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sychotropních látek,  má pojistitel proti  němu právo na  náh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o, co za něho plni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Ustanovení  odstavce  1  se  nevztahuje  na případy, k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ý  užil  léky  obsahující  návykové  látky  nebo přípra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ahující   návykové  látky,   pokud  tyto   léky  užil  způsob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depsaným  lékařem  a  pokud  nebyl  lékařem  nebo výrobcem lé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ozorněn, že v době aplikace těchto léků nelze vykonávat činnos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 důsledku které způsobil škod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Pojištění úvěru a záru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jištění  úvěru se sjednává na  ochranu před majetkový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ůsledky,   které   mohou    pojištěnému   vzniknout   nesplác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utých  peněžních prostředků  dlužníkem uvedeným  v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ě,  popřípadě  z  jiného,  v  pojistné  smlouvě  dohodnut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ůvo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 Pojištění  záruky   se  sjednává   pro  případ  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ručitelského závazku pojištěného, propadnutí kauce, jistoty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ění  z kauce  nebo z   jistoty nebo  z jiného  obdobného dův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ého v pojistné smlouv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Pojištění  úvěru  nebo  záruky  lze  sjednat  pouze j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škod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Nárok  na  pojistné  plnění  zanikne, jestliže oprávně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a  neoznámí   pojistiteli  vznik  škodné   události  ve  lhůt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é  v pojistné  smlouvě. Ustanovení   § 16  odst. 3  se p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úvěru nebo záruky nepoužij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Pojištění úvěru se státní  podporou se řídí tímto zákon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zvláštním právním předpisem.15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) Zákon č.  58/1995 Sb., o  pojišťování a financování  vývozu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tátní  podporou   a  o  doplnění  zákona   č.  166/1993 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Nejvyšším kontrolním úřadu, ve znění pozdějších předpisů, v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znění pozdějších předpisů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Pojištění finančních ztrá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ředmětem  pojištění  finančních  ztrát  jsou vynalož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klady, které vznikly v důsledku  škodné události, nebo ušlý zis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ebo jiné finanční ztráty dohodnuté v pojistné smlouv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Pojištění  finančních  ztrát   lze  sjednat  pouze  j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štění škodové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HLAVA I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POJIŠTĚNÍ O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Obecná ustanovení o pojištění o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Základní ustanovení o pojištění o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V  pojištění osob lze pojistit  fyzickou osobu pro příp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rti,  dožití se  určitého věku  nebo dne  stanoveného v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ě jako  konec pojištění, pro případ  úrazu, nemoci nebo ji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utečnosti  související  se  zdravím   nebo  se  změnou  osobní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tavení této oso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Z  pojištění osob má  oprávněná osoba právo,  aby jí by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acena  dohodnutá částka,  nebo aby  jí byl  vyplacen dohodnut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ůchod, anebo aby  jí bylo poskytnuto plnění ve  výši určené pod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ých  podmínek, nastane-li  pojistná událost  podle odstav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Právo pojistitele související se zjišťová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a přezkoumáním zdravotního sta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V  pojištění osob je pojistitel  oprávněn požadovat úda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dravotním stavu a zjištění zdravotního stavu nebo příčiny smr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ho, jsou-li pro to  důvody související se stanovením výš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rizika,  výše pojistného a  šetřením pojistné udál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kud   k  tomu   byl  pojistiteli   dán  souhlas  pojištěného.14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jišťování  zdravotního stavu  nebo  příčiny  smrti se  provádí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ladě zpráv  a zdravotnické dokumentace  vyžádaných pojistitel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ěřeným   zdravotnickým   zařízením   od   ošetřujících  lékařů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  případě  potřeby  i  prohlídkou  nebo  vyšetřením  provede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avotnickým zařízení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Bylo-li dohodnuto,  že pojistník  je zproštěn pov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tit  pojistné, je  pojistitel oprávněn  požadovat údaje  o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avotním  stavu a  na základě  souhlasu pojistníka  přezkoumáv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ho zdravotní stav způsobem podle odstavce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) § 9 písm. a) zákona č.  101/2000 Sb., o ochraně osobních údaj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a o změně některých zákonů, ve znění zákona č. 177/2001 Sb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Právo na pojistné plnění v případě smrti pojiště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Je-li pojistnou událostí smrt pojištěného, může poji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it obmyšleného jako oprávněnou osobu,  a to jménem nebo vztah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pojištěnému.  Až  do  vzniku  pojistné  události  může poji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myšleného  měnit.  Změna  obmyšleného  je  účinná  dnem doruč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dělení pojistitel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Nebyl-li  v době pojistné  události určen obmyšlený 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nabude-li  obmyšlený práva  na pojistné  plnění, nabývají toho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a manžel pojištěného, a není-li ho, děti pojiště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ení-li osob uvedených v odstavcích 1 a 2, nabývají 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pojistné  plnění rodiče pojištěného,  a není-li jich,  nabývaj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a na  pojistné plnění osoby,  které žily s  pojištěným po dob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jméně  jednoho  roku  před  jeho  smrtí  ve  společné domác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které z  tohoto důvodu pečovaly o  společnou domácnost nebo by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ázány výživou na pojištěného; není-li ani těchto osob, nabývaj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oto práva dědici pojištěného. V případě zjištění, že dědicem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ěkdo  jiný nebo  je dědiců  více, použije  se obdobně 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čanského zákoníku o ochraně oprávněného dědi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Vznikne-li  právo  na  pojistné  plnění  několika osobá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nejsou-li jejich podíly určeny, má  každá z nich právo na stej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íl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Souhlas pojiště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Je-li  pojistník odlišný od pojištěného,  může určit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it osobu  obmyšleného nebo pohledávky  ze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toupit nebo zastavit jen se souhlasem pojiště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Uzavírá-li  pojistník   pojistnou  smlouvu  ve  prospě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myšleného, je k uzavření  takové pojistné smlouvy třeba souhlas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ho,  popřípadě zákonného  zástupce takové  osoby, není-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ným  zástupcem   pojistník  sám.  Souhlas   pojištěného 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ného  zástupce se  vyžaduje  i  v případě  změny obmyšleného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y podílů na pojistném plnění, bylo-li určeno více obmyšlených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 k vyplacení odkupnéh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Skupinov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jistná smlouva o  skupinovém pojištění nemusí obsahov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ména  pojištěných, pokud  jsou  v  době pojistné  události urče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ným  způsobem  vylučujícím   pochybnosti.  Pro  uzavření  tak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není třeba souhlasu pojištěný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V  případě skupinového pojištění  se nepoužije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§ 52 odst. 2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Životní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ákladní ustanovení pro životní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V životním pojištění  lze pojistit fyzickou osobu zejmé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 případ  smrti, dožití se  určitého věku, nebo  dne stanov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 smlouvě  jako  konec  soukromého  pojištění, anebo p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ípad jiné skutečnosti týkající  se změny osobního postavení té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Životní  pojištění  lze  sjednat  pouze  jako 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nos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elze sjednat pojištění pro případ smrti dítěte, která 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stala do 3 let jeho věku,  nebo pro případ potratu nebo naroz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rtvého dítět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Uvedení nesprávného data naroz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nebo nesprávného pohlav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kud  pojistník  uvedl  nesprávné  datum  narození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hlaví  pojištěného a  v důsledku  toho bylo  pojistitelem chyb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o  pojistné, pojistná  doba, doba  placení pojistného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á  částka, je  pojistitel oprávněn  pojistné plnění  z té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y  snížit  v  poměru  výše  pojistného,  které bylo placeno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výši pojistného,  které by bylo  placeno, kdyby pojistník  uved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né datum narození nebo pohlaví pojiště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Bylo-li  v  důsledku  nesprávně  uvedených  údajů o da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rození  nebo  pohlaví  pojištěného  placeno  vyšší  pojistné,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  povinen upravit  jeho výši  počínaje pojistným obdob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sledujícím  po  pojistném  období,  ve  kterém  se správné úda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zvěděl.  Pojistné  placené  za  následující  pojistná  období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nižuje o přeplatek pojistného, v případě jednorázového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pojistitel  povinen   přeplatek  pojistného  pojistníkovi  be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bytečného odkladu vrát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Zjistí-li pojistitel v  době trvání soukromého pojiště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e  pojistník  uvedl  nesprávné  datum  narození  pojištěného,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rávněn odstoupit od pojistné  smlouvy, jestliže by s pojistník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řípadě  správně  uvedeného  data  narození  pojištěného  v dob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zavření  pojistné smlouvy  za daných  podmínek pojistnou  smlou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uzavřel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Výluka ze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V  případě  sebevraždy   pojištěného  je  pojistitel  povin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out pojistné plnění jen tehdy, trvalo-li soukrom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řetržitě nejméně 2 roky bezprostředně předcházející sebevraždě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bylo-li v pojistné smlouvě dohodnuto j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Redukce pojistné částky, snížení ročního důch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a redukce pojistné d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kud bylo za soukromé pojištění zaplaceno běžné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 dobu stanovenou  v pojistné smlouvě a pokud  nebylo po uplynu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éto doby další běžné pojistné  zaplaceno ve stanovené lhůtě, m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 takové  soukromé pojištění na  pojištění se sníženou  pojist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ástkou (redukce  pojistné částky) nebo  na snížený roční  důcho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to bez povinnosti platit běžné pojistn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Pokud  redukovaná  pojistná  částka  nebo  snížený roč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ůchod jsou menší než limity sjednané v pojistné smlouvě, dojde k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krácení doby pojištění (redukce  pojistné doby), jejímž uplynut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kromé pojištění zaniká, nebylo-li dohodnuto j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K  redukci pojistné částky, snížení  ročního důchodu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redukci  pojistné  doby  dojde  prvního  dne  po uplynutí lhůt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jímž uplynutím by jinak soukromé pojištění zaniklo pro neplac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Pojištění pro případ smrti, které bylo sjednáno na přes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ou dobu za běžné pojistné, zaniká pro neplacení poji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z  nároku na  redukci pojistné  částky, snížení  ročního důch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bo redukci pojistné dob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Odkup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Pokud  bylo  v  životním  pojištění  sjednaném  s běž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ým  zaplaceno  pojistné  nejméně  za  2  roky  nebo  jde-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soukromé  pojištění  za  jednorázové  pojistné  sjednané na dob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lší  než 1  rok nebo  jde-li o  soukromé pojištění s redukova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ou  částkou,  má  pojistník  právo,  aby  mu na jeho žád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itel  vyplatil  odkupné,  není-li  v  pojistných  podmínká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o  jinak.  Výplatou  odkupného  soukromé pojištění zanik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upné  je splatné  do 3  měsíců ode  dne, kdy pojistitel obdrž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ádost o výplatu odkup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Pojistník  má  právo  kdykoliv  během  trvání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požadovat na pojistiteli sdělení  o tom, kolik by čini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še odkupného. Pojistitel výši odkupného  sdělí ve lhůtě 1 měsí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e dne obdržení žádosti pojist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Nebylo-li  v pojistné smlouvě  dohodnuto jinak, právo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upné nevzniká u pojištění pro případ smrti, které bylo sjedná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přesně stanovenou  dobu,  ani  u jiného  soukromého pojiště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z něhož se vyplácí důchod, pokud již došlo k výplatě důchod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Obnovení podmínek soukromého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po redukci pojistné část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snížení ročního důch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nebo po redukci pojistné d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Bylo-li tak dohodnuto, může pojistník za podmínek stanov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stné smlouvě požadovat, aby  redukovaná pojistná částka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še  ročního  důchodu  byla  opět  zvýšena  na  původní výši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edukovaná pojistná doba prodloužena na původní délk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Úrazov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ákladní ustanovení pro úrazov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Z úrazového pojištění poskytne pojistitel pojistné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   výši  stanovené   v  pojistné   smlouvě,  došlo-li   k  úraz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ho. Úrazové pojištění lze  sjednat jako pojištění škod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pojištění obnos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Úrazem se  pro  účely  tohoto zákona  rozumí neočekáva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náhlé působení  zevních sil nebo vlastní  tělesné síly nezávis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vůli pojištěného,  ke  kterému  došlo během  trvání soukrom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 a kterým  bylo pojištěnému  způsobeno poškození  zdrav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ebo smrt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Právo pojistitele na odmítnutí pojistného pln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nebo jeho sníž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ojistitel má prá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dmítnout  poskytnutí  pojistného   plnění,  došlo-li  k  úraz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štěného  v  souvislosti  s  jednáním,  pro  které byl uzná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inným úmyslným trestným činem, nebo kterým si úmyslně poškod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drav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nížit pojistné  plnění až na jednu  polovinu, došlo-li k úraz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ásledkem požití  alkoholu nebo aplikací  návykových látek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řípravků obsahujících návykové  látky pojištěným, a okol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a  kterých k  úrazu došlo,  to odůvodňují;  měl-li však ta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úraz za následek smrt  pojištěného, sníží pojistitel plnění j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tehdy, jestliže  k tomuto úrazu došlo  v souvislosti s jedná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štěného, jímž  jinému způsobil těžkou  újmu na zdraví 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mrt. To neplatí, pokud látky  podle věty prvé obsahovaly lé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které pojištěný užil  způsobem předepsaným pojištěnému lékaře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a pokud nebyl  lékařem nebo výrobcem léku  upozorněn, že v dob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aplikace těchto léků nelze vykonávat činnost, v jejímž důsle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došlo k úraz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Pojištění pro případ nemo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V  pojištění  pro  případ  nemoci  hradí  pojistitel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ého  v rozsahu  dohodnutém v  pojistné smlouvě  náklady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avotní  péči  vzniklé  v  důsledku  nemoci  nebo následku úraz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úkonu  souvisejících se  zdravotním stavem  pojištěného, zejmé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nemocí,  úrazem,  těhotenstvím  a  preventivní  nebo dispenzár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éčí.  V  pojistné  smlouvě   lze  dohodnout  i  jiné  skute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visející  se  zdravotním  stavem  pojištěného,  se  kterými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jena povinnost pojistitele poskytnout pojistné pln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jištění  pro případ nemoci  lze sjednat jako 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ové nebo obnoso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Je-li  pojištěným  osoba,  která  není účastna veřej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avotního   pojištění   podle   zvláštního   právního  předpis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jištění  pro případ  nemoci  bylo  sjednáno nejméně  v rozs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hrady  nákladů,   které  by  jinak   byly  hrazeny  z   veřej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avotního   pojištění,  musí   být  pojistná   smlouva  uzavře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nejméně jednoroční  pojistnou dobou. Od  takto uzavřené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y  nemůže  pojistitel  odstoupit  nebo  odmítnout poskytnu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ho plnění, a to ani z důvodů uvedených v tomto záko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Byla-li  sjednána čekací doba, nesmí  přesáhnout 3 měsí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e   dne  počátku   soukromého  pojištění;   v  případě   poro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sychoterapie,  zubních a  ortopedických náhrad  nesmí tato čekac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ba  přesáhnout 8  měsíců ode  dne počátku  soukromého pojištění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jištění pro případ ošetřovatelské  péče nesmí tato čekací do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sáhnout 3 roky ode dne počátku soukromého pojiště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Pro pojištění pro případ  nemoci se ustanovení § 15 od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 až 5 nepoužij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HLAVA 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VLÁŠTNÍ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Zvláštní ustanovení pro soukrom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sjednávané v rámci členských stát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Soukromé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v rámci volného poskytování služe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V  případě soukromého pojištění musí  být zájemci sděl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ce nejméně v rozsahu uvedeném v § 66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Pojistník musí  být  pojistitelem  po celou  dobu trv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 smlouvy   týkající  se  soukromého   pojištění  průběž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ován  o  uzavřeném  soukromém  pojištění  nejméně  v rozs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ém v § 67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Závazky z  pojistných smluv  uzavřených v  rámci vol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ování  služeb  musí  být  v  případě  likvidace  pojistite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pokojovány stejným způsobem jako jiné závazky z pojistných smlu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uzavřených pojistitelem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ovinné pojištění uložené členským stát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Stanoví-li   právní  předpis  členského   státu  povin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, je  tato povinnost splněna pouze  tehdy, je-li pojist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a uzavřena  v souladu s  právními předpisy členského  stá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é  se  týkají  tohoto   soukromého  pojištění.  Nachází-li 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riziko na území více členských států, platí pro pojist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u právo členského státu, který povinné pojištění ukládá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Je-li  v členském státě,  který ukládá povinnost  uzavří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ou   smlouvu,   uložena   pojistiteli   povinnost   oznám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rávněným orgánům jakýkoli zánik  soukromého pojištění, pak ten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nik může  být vůči poškozeným třetím  osobám pojistiteli namítá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uze za podmínek stanovených právními předpisy tohoto stát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íl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Informace poskytované zájemci a pojistníko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Poskytování informac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Zájemci musí být před uzavřením pojistné smlouvy oznám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ce uvedené v § 66 a pojistníkovi musí být během trvání té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ouvy oznamovány informace uvedené v § 67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 Informace podle  odstavce 1  musí být  oznamovány jas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řesným  způsobem, písemně  a  v  českém jazyce.  Tyto informa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hou  být poskytnuty  i v  jiném než  v českém  jazyce, pokud 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slovně  zájemce nebo  pojistník požaduje  nebo pokud  má mož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olby práva, které bude pro pojistnou smlouvu použit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Informace, které musí být zájemci oznám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před uzavřením pojistné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Zájemci musí být před uzavřením pojistné smlouvy oznám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to informace o pojistiteli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bchodní firma a právní forma pojistitel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ázev členského  státu, kde má  pojistitel svoje sídlo,  a ta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kde  to   přichází  v  úvahu,  adresa   agentury  nebo  poboč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itele, která uzavírá pojistnou smlouv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dresa  sídla  pojistitele,  popřípadě  agentury  nebo poboč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která uzavírá pojistnou smlouv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jedná-li  se o  pojistnou smlouvu  uzavíranou na  dálku, tak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místo registrace pojistitele v obchodním nebo obdobném veřejné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registru, jeho  registrační číslo nebo  odpovídající prostřed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identifikace  v takovém  registru a  informace o  názvu a síd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rgánu odpovědného za výkon dohledu nad jeho činnost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Zájemci musí být před uzavřením pojistné smlouvy týkajíc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 pojištění osob oznámeny tyto informace o závazku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finice všech pojištění a všech opc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ba platnosti pojistné smlo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způsoby zániku pojistné smlo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způsoby a doba placení pojistného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způsoby výpočtu a rozdělení bonusů, pokud jsou obsahem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mlo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) způsob určení výše odkupného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) informace  o   výši  pojistného  za   každé  sjednané  soukrom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štění včetně  doplňkového soukromého pojištění,  pokud by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žadováno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) v případě  soukromého pojištění  vázaného na  investiční podí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definice podílů, na které je vázáno pojistné plně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) uvedení povahy  podkladových aktiv pro  pojistné smlouvy váza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a investiční podíl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) podmínky a  lhůty týkající se  možnosti odstoupení od 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mlouvy, způsob  určení možných odečítaných  částek a informa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 adrese,  na kterou  je možno  odstoupení od  pojistné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asla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) obecné  informace  o  daňových  právních  předpisech,  které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ztahují k danému soukromému pojiště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) způsob   vyřizování  stížností   pojistníků,  pojištěných 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právněných osob,  včetně možnosti obrátit  se se stížností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Českou národní ban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) právo platné pro pojistnou smlouvu tam, kde strany nemají vol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ýběr práva  platného pro pojistnou smlouvu,  nebo právo, kte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avrhuje pojistitel v případech, kdy strany mají možnost výbě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latného práv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Před uzavřením  pojistné smlouvy  týkající se  pojišt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 uzavírané na dálku musí být zájemci sděleny také informace 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istenci  daní  nebo  jiných  poplatků,  které  nejsou hraz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itelem nebo jím nejsou ukládá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zvláštních  poplatcích  za  použití  prostředku  komunikace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dál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imální délce trvání pojistné smlo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azyku,  popřípadě jazycích,  ve kterých  se souhlasem  zájem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bude pojistitel komunikovat s  pojistníkem během trvání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zavřené  na  dálku  a  ve  kterých  jsou  poskytovány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dmínky a další informace podle tohoto ustanov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Pojistitel  je  povinen  informovat  zájemce  o uzavř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é smlouvy týkající se pojištění  osob a uzavírané na dál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e  na vyžádání  může obdržet  další informace,  a o povaze těc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c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Informace podle odstavců 3 a  4 musí být dány k dispozi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jemci na trvalém  nosiči dat v dostatečné době  před tím, než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jemce  pojistnou  smlouvou  vázán.  Pojistník  má  právo obdrže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dykoli během  trvání pojistné smlouvy uzavřené  na dálku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dmínky v tištěné podobě a změnit způsob komunikace na dálk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Informace, které musí být pojistníkovi oznám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během trvání pojistné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ojistníkovi musí být během  trvání pojistné smlouvy oznám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 jakékoliv změně obchodní firmy pojistitele, změně jeho práv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formy nebo  adresy jeho sídla a  tam, kde to přichází  v úvah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i o  změně   adresy  agentury  nebo   pobočky,  která  uzavře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nou smlouv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vedené  v §  66 odst.  2 písm.  a) až  i) při  jakékoliv změ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stných podmínek nebo při změně právního předpisu, kterým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řídí vztahy vzniklé z pojistné smlouvy,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o každoročním stavu bonusů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ČÁST DRUH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Změna občanského zákoní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ákon č.  40/1964 Sb., občanský  zákoník, ve znění 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8/1969 Sb., zákona č. 131/1982 Sb., zákona č. 94/1988 Sb.,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188/1988  Sb., zákona č.  87/1990 Sb., zákona  č. 105/1990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č. 116/1990 Sb., zákona  č. 87/1991 Sb., zákona č. 509/19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.,  zákona č.  264/1992 Sb.,  zákona č.  267/1994 Sb.,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4/1995  Sb.,  zákona  č.  118/1995  Sb.,  zákona č. 89/1996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č. 94/1996  Sb., zákona č. 227/1997 Sb.,  zákona č. 91/1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.,  zákona č.  165/1998 Sb.,  zákona č.  159/1999 Sb.,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3/1999  Sb.,  zákona  č.  27/2000  Sb.,  zákona č. 103/2000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č.  227/2000  Sb.,  zákona  č.  367/2000  Sb.,  zákona 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9/2001  Sb., zákona  č. 317/2001  Sb., zákona  č. 501/2001 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č.  125/2002  Sb.,  zákona  č.  135/2002  Sb.,  zákona 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6/2002  Sb.,  zákona  č.  320/2002  Sb.,  nálezu Ústavního sou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hlášeného pod č.  476/2002 Sb. a zákona č.  88/2003 Sb., se m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. § 104 se zrušuj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. V části osmé se hlava patnáctá včetně nadpisů zrušuj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ČÁST TŘE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Změna zákona o některých podmínkách podnik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v oblasti cestovního ruc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ákon  č.  159/1999  Sb.,  o  některých  podmínkách podniká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blasti  cestovního  ruchu  a  o  změně  zákona  č. 40/1964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čanský  zákoník,  ve  znění  pozdějších  předpisů,  a 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55/1991 Sb.,  o živnostenském podnikání  (živnostenský zákon), v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nění pozdějších předpisů, ve znění zákona č. 39/2004 Sb., se m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. Nadpis nad § 6 zní: "Povinné pojištění záruky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2.  V §  6 odst.  1 se  za slovo  "pojištění" doplňují  slo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záruky pro případ úpadku cestovní kanceláře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3. V  § 6 odst.  2 se slova  "použijí se pro  povinné smluv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ustanovení  části osmé hlavy  patnácté oddílu prvého  a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tvrtého  občanského zákoníku."  nahrazují slovy  "řídí se povin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 záruky příslušnými ustanoveními zvláštního zákona.10a)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známka pod čarou č. 10a) zní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10a) Zákon  č.  37/2004  Sb.,  o   pojistné  smlouvě  a  o  změ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 xml:space="preserve">souvisejících zákonů (zákon o pojistné smlouvě)."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ČÁST ČTVRT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Změna zákona o mezinárodním 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soukromém a proces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ákon  č.   97/1963  Sb.,  o   mezinárodním  právu  soukromé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rocesním, ve  znění zákona č. 158/1969  Sb., zákona č. 234/19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.,  zákona č.  264/1992 Sb.  a zákona  č. 125/2002  Sb., se mě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a § 10 se vkládají nové § 10a a 10b, které znějí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"§ 10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ojistná smlouva uzavíraná v neživotním pojištění se říd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ním řádem toho členského státu Evropské unie nebo jiného stá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vropského  hospodářského prostoru  (dále jen  "členský stát"), v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ém  je umístěno  pojistné riziko.  Účastníci smlouvy  se moh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out na použití jiného právního řá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Členským  státem, v němž je  umístěno pojistné riziko,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ský stá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a jehož území se  nacházejí pojištěné budovy, jejich součá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říslušenství  a  věci,  které  se  v  nich  nacházejí, jsou-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jištěny stejnou pojistnou smlouv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de je registrován dopravní prostředek bez ohledu na jeho typ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de  pojistník uzavřel  pojistnou smlouvu  na dobu  čtyř a mé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měsíců, která  se týká pojistných rizik  spojených s cestová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bez ohledu na pojistné odvětv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e  kterém  má  pojistník  bydliště  nebo  sídlo,  jedná-li 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 případy, které nejsou uvedeny pod písmeny a) až c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  Pokud  pojistná   smlouva  obsahuje   jedno  nebo  ví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ých rizik,  která jsou umístěna ve  více členských státech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pro účely tohoto zákona považována za několik pojistných smlu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nichž  každá se  týká toho  pojistného rizika  nebo jeho  čá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é se nachází na území jednoho z členských států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4)  Má-li stát  několik  územních  oblastí s  vlastní práv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pravou  závazkových vztahů,  pak  se  pro účely  tohoto paragraf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ažuje každá územní oblast za stá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5)  Ustanovení  odstavců  1  až  3  se  použije pouze teh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stliže  zákon  nestanoví,  že  pro  pojistnou  smlouvu  musí bý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užito českého  práva, nebo jestliže právní  řád jiného člensk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átu,  ve kterém  je umístěno  pojistné riziko,  nebo právní  řá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ského státu,  jehož právní předpisy  stanoví povinnost uzavří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, nestanoví použití svých právních předpisů bez ohled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, kterým právním řádem by se jinak pojistná smlouva řídil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0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ro pojistné smlouvy  uzavírané v pojištění spadajícím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stných  odvětví životního  pojištění se  použije právního řá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ského státu (§  10a odst. 1), ve kterém  má pojistník bydlišt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 sídlo, jestliže  nebylo účastníky  pojistné smlouvy  zvole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užití  jiného  právního  řádu.  Je-li  pojistník fyzickou osob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bydlištěm v jiném členském státě,  než kterého je občanem, moh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luvní strany zvolit právo státu, jehož je pojistník občan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Ustanovení § 10a odst. 4 platí obdob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Ustanovení  odstavce 1 se  použije pouze tehdy, 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 nestanoví, že pro pojistnou smlouvu musí být použito česk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a, nebo jestliže právní řád  jiného členského státu, ve které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á pojistník bydliště nebo sídlo, nestanoví použití svých právn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dpisů  bez  ohledu  na  to,  kterým  právním  řádem by se jin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jistná smlouva řídila."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ČÁST PÁT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Změna zákona o péči o zdraví li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ákon č. 20/1966  Sb., o péči o zdraví  lidu, ve znění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210/1990 Sb.,  zákona č. 425/1990 Sb., zákona  č. 548/1991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č. 550/1991 Sb., zákona  č. 590/1992 Sb., zákona č. 15/19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.,  zákona č.  161/1993 Sb.,  zákona č.  307/1993 Sb.,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0/1995  Sb., nálezu  Ústavního soudu  č. 206/1996  Sb., zákona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/1997 Sb., zákona č. 79/1997 Sb., zákona č. 110/1997 Sb.,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 83/1998 Sb.,  zákona č.  167/1998 Sb.,  zákona č. 71/2000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č.  123/2000  Sb.,  zákona  č.  132/2000  Sb.,  zákona 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9/2000  Sb., zákona  č. 258/2000  Sb., zákona  č. 164/2001 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č.  260/2001  Sb.,  zákona  č.  285/2002  Sb.,  zákona  č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0/2002  Sb., zákona  č. 320/2002  Sb., zákona  č. 130/2003  S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č. 274/2003 Sb. a zákona č. 356/2003 Sb., se mění 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.  V §  67b odst.  10 písm.  l) se  tečka na konci nahraz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árkou a doplňuje se písmeno m), které zní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m) pověřené zdravotnické zařízení  v rozsahu stanoveném zvlášt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ním předpisem.10b)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2. Poznámka pod čarou č. 10b) zní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10b) § 43  a  50  zákona  č.  37/2004  Sb.,  o  pojistné  smlouv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a o   změně   souvisejících   zákonů   (zákon   o   poji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 xml:space="preserve">smlouvě)."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ČÁST ŠEST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PŘECHODNÁ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Právní vztahy vzniklé z pojistných smluv uzavřených pře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nem nabytí  účinnosti tohoto zákona se  řídí dosavadními právní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dpis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kud se v právních  předpisech v souvislosti se život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jištěním užívá  pojem "odbytné", rozumí  se jím "odkupné"  pod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hoto zákon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ČÁST SEDM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ÚČIN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Tento zákon  nabývá účinnosti dnem 1.  ledna 2005, s výjimk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í §  23 odst. 4 až  6, § 30, 42,  63, § 64 až  67 a § 70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á nabývají  účinnosti dnem vstupu smlouvy  o přistoupení Česk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ubliky k Evropské unii v platno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Zaorálek v. 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Klaus v. 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 xml:space="preserve">Špidla v. r.  </w:t>
      </w:r>
    </w:p>
    <w:sectPr>
      <w:type w:val="nextPage"/>
      <w:pgSz w:w="11906" w:h="16838"/>
      <w:pgMar w:left="1134" w:right="851" w:gutter="0" w:header="0" w:top="1418" w:footer="0" w:bottom="1418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16:00Z</dcterms:created>
  <dc:creator>RENOMIA, a. s.</dc:creator>
  <dc:description/>
  <cp:keywords/>
  <dc:language>en-US</dc:language>
  <cp:lastModifiedBy>admin</cp:lastModifiedBy>
  <dcterms:modified xsi:type="dcterms:W3CDTF">2009-01-18T21:16:00Z</dcterms:modified>
  <cp:revision>2</cp:revision>
  <dc:subject/>
  <dc:title>Zákon o pojistné smlouvě</dc:title>
</cp:coreProperties>
</file>