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59/1998 S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ze dne 5. března 1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o odpovědnosti za škodu způsobenou vadou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a: 209/2000 S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ěna: 209/2000 Sb.(část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arlament se usnesl na tomto zákoně České republik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Odpovědnost výrobce za vadu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Dojde-li v důsledku vady výrobku  ke škodě na zdraví, k usmrc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bo ke škodě na jiné věci, než je vadný výrobek, určené a užíva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evážně  k  jiným  než  podnikatelským  účelům,  odpovídá výrob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škozenému  za vzniklou  škodu, jestliže  poškozený prokáže  v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ku, vzniklou škodu a  příčinnou souvislost mezi vadou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škodou. Výrobce  se může odpovědnosti zprostit  pouze na základ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kutečností stanovených v § 5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Výrob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ýrobcem pro účely tohoto zákona se rozum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ýrobce  konečného  výrobku,  suroviny  nebo  součásti výrobk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jakož  i osoba,  která uvede  na výrobku  své jméno,  ochran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námku nebo jiný rozlišovací zna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každá osoba, která v rámci své obchodní činnosti doveze výrob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za účelem  prodeje, nájmu nebo  jiného způsobu užití;  tím 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otčena odpovědnost výrobce podle písmene a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každý  dodavatel  výrobku  za  podmínky,  že  nemůže  být urč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robce  podle písmene  a), pokud  ve lhůtě  jednoho měsíce 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uplatnění nároku na náhradu škody nesdělí poškozenému totožnost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robce podle  písmene a) nebo osobu,  která mu výrobek dodala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totéž  platí v  případě dovozu,  pokud není  známa osoba, kte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robek  dovezla  podle  písmene  b),  i  když je výrobce podl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ísmene a) zná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Výrob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ro účely tohoto zákona je  výrobkem jakákoliv movitá věc, kte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la vyrobena,  vytěžena nebo jinak  získána bez ohledu  na stupeň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ího  zpracování a  je určena  k uvedení  na trh.  Výrobkem js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vněž součásti i příslušenství věci movité i nemovité; za výrob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e považuje i například elektři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Vada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1) Výrobek  je podle tohoto  zákona vadný, jestliže  z hledi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zpečnosti  jeho užití  nezaručuje vlastnosti,  které lze  od něj</w:t>
      </w:r>
    </w:p>
    <w:p>
      <w:pPr>
        <w:pStyle w:val="Normal"/>
        <w:rPr/>
      </w:pPr>
      <w:r>
        <w:rPr>
          <w:sz w:val="16"/>
          <w:szCs w:val="16"/>
          <w:lang w:val="en-US"/>
        </w:rPr>
        <w:t>oprávněně očekávat, zejména s ohledem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prezentaci výrobku včetně poskytnutých informací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předpokládaný účel, ke kterému má výrobek sloužit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dobu, kdy byl výrobek uveden na trh.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2)  Výrobek nelze  považovat za  vadný pouze  z toho důvodu, že</w:t>
      </w:r>
    </w:p>
    <w:p>
      <w:pPr>
        <w:pStyle w:val="Normal"/>
        <w:rPr/>
      </w:pPr>
      <w:r>
        <w:rPr>
          <w:sz w:val="16"/>
          <w:szCs w:val="16"/>
          <w:lang w:val="en-US"/>
        </w:rPr>
        <w:t>později byl uveden na trh dokonalejší výrob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§ 2 písm.  b) zákona č. 22/1997  Sb., o technických požadavc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na výrobky a o změně a doplnění některých zákonů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Zproštění odpověd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1) Výrobce se zprostí odpovědnosti, prokáže-li, 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) výrobek neuvedl na trh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) s přihlédnutím k  okolnostem lze důvodně  předpokládat, že v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robku,  která  způsobila  škodu,  neexistovala  v  době,  k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ýrobce uvedl výrobek na trh, nebo nastala později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) výrobek  nevyrobil  pro  prodej  nebo  jinou  formu použití pr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dnikatelské účely ani že výrobek nebyl vyroben nebo jím šíř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 rámci jeho podnikatelské činnosti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) vada  výrobku  je  důsledkem  plnění  těch  ustanovení právn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ředpisů, která jsou pro výrobce závazná,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) stav vědeckých a technických znalostí v době, kdy uvedl výrob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a trh, neumožnil zjistit jeho v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2) Výrobce  součásti výrobku se  odpovědnosti zprostí, jestli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áže, že vada byla způsobena  konstrukcí výrobku, do něhož by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učást   výrobku   zapracována,   nebo   byla  způsobena  návod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výrob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3)  Výrobce  se  odpovědnosti   zcela  nebo  částečně  zprost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stliže  prokáže,  že  vznik  škody  způsobil  svým jednáním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omenutím poškozený nebo osoba, za kterou je poškozený odpovědný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zrušen*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*) Dnem vstupu  smlouvy o přistoupení České  republiky k Evrops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nii  v  platnost ustanovení  § 6 pozbývá  plat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ýrobce je  povinen nahradit škodu na  věci, za kterou odpovídá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n  v  částce  převyšující  částku  vypočtenou  z  500 EUR kurs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izového  trhu vyhlášeným  Českou národní  bankou v  den, v něm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a vznikla nebo byla zjištěna.*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*) Ustanovení   § 6a   nabývá   účinnosti   dnem  vstupu  smlo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přistoupení České republiky k Evropské unii v platnos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Spolupůsobení třetí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1) Pokud  škoda  vznikne  v  důsledku  vady  výrobku a současně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dnáním nebo  opomenutím třetí osoby,  odpovídá výrobce za  šk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lném rozsa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2) Výrobce však  může vůči této  třetí osobě uplatňovat  posti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ko  důsledek jejího  jednání nebo  opomenutí, které  přispělo 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vzniku ško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Společná odpovědnost výrobců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1)  Odpovídá-li  za  škodu  více  výrobců,  odpovídají za 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ečně a nerozdílně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2) Poškozená osoba může uplatnit nárok na náhradu škody vůč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erémukoli z ni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(3) Vzájemné  vypořádání solidárně odpovídajících  výrobců 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vede podle účasti každého z ni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ákaz vyloučení nebo omezení povinnosti náhrady přede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ovinnost výrobce  nahradit škodu způsobenou  vadou jeho výrob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le tohoto zákona nelze předem vyloučit ani omezit jednostran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hlášením nebo dohodou. Ujednání, která by takové vyloučení n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mezení umožňovala, jsou neplatná od samého počátk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Promlč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rávo  na náhradu  škody podle  tohoto zákona  se promlčí za tř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ky  ode  dne,  kdy  se  poškozený  dozvěděl  nebo s přihlédnut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okolnostem  lze  důvodně  předpokládat,   že  se  mohl  dozvědě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škodě, vadě výrobku a o totožnosti výrobc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9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Zánik práva na náhradu ško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rávo  na náhradu  škody  podle  tohoto zákona  zaniká uplynut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 let  ode dne,  kdy výrobce  uvedl na  trh vadný  výrobek, kter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působil škodu. To  neplatí, jestliže v uvedené době  byl nárok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hradu škody uplatněn u sou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oužití občanského zákoní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1) Pokud  tento zákon  nestanoví jinak,  použije se  ustanov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čanského zákoní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(2)  Poškozený může  podle své  volby uplatnit  právo na náh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y  buď podle  obecné úpravy  odpovědnosti za  škodu, nebo vůč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robci podle tohoto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Případy vyloučení použití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Tento zákon  se nevztahuje na  případy náhrady škod  způsob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dernými událostmi, které  jsou upraveny mezinárodními smlouvam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imiž  je Česká  republika vázána  a které  byly vyhlášeny,2) a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latnění odpovědnosti za škodu způsobenou vadou výrobku uved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trh před nabytím účinnosti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Sdělení  č. 133/1994  Sb., o  Vídeňské úmluvě  o občanskopráv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dpovědnosti za  jaderné škody a  Společném protokolu týkajíc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se aplikace Vídeňské úmluvy a Pařížské úml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Účinnos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Tento  zákon nabývá  účinnosti prvním  dnem třetího kalendářní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ěsíce po dni jeho vyhláš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Zeman v. 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Havel v. 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 xml:space="preserve">Tošovský v. r.  </w:t>
      </w:r>
    </w:p>
    <w:sectPr>
      <w:type w:val="nextPage"/>
      <w:pgSz w:w="11906" w:h="16838"/>
      <w:pgMar w:left="1134" w:right="851" w:gutter="0" w:header="0" w:top="1418" w:footer="0" w:bottom="1418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28:00Z</dcterms:created>
  <dc:creator>RENOMIA, a. s.</dc:creator>
  <dc:description/>
  <cp:keywords/>
  <dc:language>en-US</dc:language>
  <cp:lastModifiedBy>admin</cp:lastModifiedBy>
  <dcterms:modified xsi:type="dcterms:W3CDTF">2009-01-18T21:28:00Z</dcterms:modified>
  <cp:revision>2</cp:revision>
  <dc:subject/>
  <dc:title>Zákon o odpovědnosti za škodu způsobenou vadou výrobku</dc:title>
</cp:coreProperties>
</file>